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6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для участие в открытом аукционе по выбору генерального подрядчика на капитальный ремонт мостового перехода через реку Алей в городе Рубцовске по Змеиногорскому тракту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 дека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капитального строительства администрации города Рубцовск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Адрес электронной почты: Адрес электронной почты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тел. 4-36-10, 4-37-11, 4-27-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6.12.2010 года в 11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мостового перехода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у Алей в городе Рубцовске по Змеиногорскому тракту в Алтайском крае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</w:rPr>
        <w:t xml:space="preserve">62144000  </w:t>
      </w:r>
      <w:r>
        <w:rPr>
          <w:b/>
          <w:sz w:val="28"/>
          <w:szCs w:val="28"/>
        </w:rPr>
        <w:t xml:space="preserve">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е размещения заказа, подавшем заявку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мо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9, г. Новосибирск, пр. Димитрова,1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5709"/>
        <w:gridCol w:w="21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олняемых раб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мостового перехода чере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у Алей в городе Рубцовске по Змеиногорскому тракту в Алтайском крае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мост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окончено 06  декабря 2010 года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36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6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заявок для </w:t>
      </w:r>
      <w:r>
        <w:rPr>
          <w:b/>
          <w:sz w:val="28"/>
          <w:szCs w:val="28"/>
        </w:rPr>
        <w:t>участия в открытом аукционе по выбору генерального подрядчика на капитальный ремонт мостового перехода через реку Алей в городе Рубцовске по Змеиногорскому тракту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87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0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ообразования                                                                     К.А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3:00Z</dcterms:created>
  <dc:creator>torgi2</dc:creator>
  <dc:description/>
  <cp:keywords/>
  <dc:language>en-US</dc:language>
  <cp:lastModifiedBy>Levykina</cp:lastModifiedBy>
  <cp:lastPrinted>2010-12-06T10:05:00Z</cp:lastPrinted>
  <dcterms:modified xsi:type="dcterms:W3CDTF">2010-12-06T09:09:00Z</dcterms:modified>
  <cp:revision>30</cp:revision>
  <dc:subject/>
  <dc:title>Протокол № 19/1</dc:title>
</cp:coreProperties>
</file>