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8/1</w:t>
      </w:r>
    </w:p>
    <w:p>
      <w:pPr>
        <w:pStyle w:val="Normal"/>
        <w:ind w:left="180" w:firstLine="52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смотрение заявок для участия в открытом аукционе </w:t>
      </w:r>
      <w:r>
        <w:rPr>
          <w:bCs/>
          <w:sz w:val="32"/>
          <w:szCs w:val="32"/>
        </w:rPr>
        <w:t xml:space="preserve">на </w:t>
      </w:r>
      <w:r>
        <w:rPr>
          <w:sz w:val="32"/>
          <w:szCs w:val="32"/>
        </w:rPr>
        <w:t xml:space="preserve">выполнение  электромонтажных работ линии наружного освещения </w:t>
      </w:r>
    </w:p>
    <w:p>
      <w:pPr>
        <w:pStyle w:val="Normal"/>
        <w:ind w:left="180" w:firstLine="528"/>
        <w:jc w:val="center"/>
        <w:rPr/>
      </w:pPr>
      <w:r>
        <w:rPr>
          <w:sz w:val="32"/>
          <w:szCs w:val="32"/>
        </w:rPr>
        <w:t>По ул. Громова и пер. Гражданскому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06.12.2010 года в  11  часов 00 минут по местному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едмет муниципального контракта</w:t>
      </w:r>
      <w:r>
        <w:rPr>
          <w:sz w:val="28"/>
          <w:szCs w:val="28"/>
        </w:rPr>
        <w:t>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1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улице Громова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переулку  Гражданскому города Рубцовска Алтайского кра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выполняемым работам: </w:t>
      </w:r>
      <w:r>
        <w:rPr>
          <w:rFonts w:cs="Times New Roman" w:ascii="Times New Roman" w:hAnsi="Times New Roman"/>
          <w:sz w:val="28"/>
          <w:szCs w:val="28"/>
        </w:rPr>
        <w:t>соответствие с документацией об аукцио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от №1</w:t>
      </w:r>
      <w:r>
        <w:rPr>
          <w:b/>
          <w:sz w:val="26"/>
          <w:szCs w:val="26"/>
        </w:rPr>
        <w:t xml:space="preserve"> - </w:t>
      </w:r>
      <w:r>
        <w:rPr>
          <w:sz w:val="28"/>
          <w:szCs w:val="28"/>
        </w:rPr>
        <w:t>989855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2 - </w:t>
      </w:r>
      <w:r>
        <w:rPr>
          <w:sz w:val="28"/>
          <w:szCs w:val="28"/>
        </w:rPr>
        <w:t>1847368,00 рублей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на участие в аукционе подано 6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: на участие в аукционе подано 5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б участниках размещения заказа, подавших заявки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уль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8210 Алтайский край, г.Рубц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убцовский , 6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8210 Алтайский край, г. Рубцовск, ул. Тракторная,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6056, Алтайский край г.Барнаул, пр. Лени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 г.Барнаул, пр. Лени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8220, Алтайский край г.Рубцовск, Рабочий тракт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8220, Алтайский край г.Рубцовск,  Рабочий тракт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 «Кара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.адрес: 659377Алтайский край, Бий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есное, ул. Детская,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9318 Алтайский край, г. Б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ин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опригорин А.Г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8200 Алтайский край, г.Рубц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85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8200 Алтайский край, г. Рубцовск, ул. Комсомольская, 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656010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 Ленина, д.195-30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6010 Алтайский край, г.Барнаул, пр. Ленина, д.195-3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 размещения заказа, подавших заявки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2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уль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8210 Алтайский край, г.Рубц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убцовский , 6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8210 Алтайский край, г. Рубцовск, ул. Тракторная, 11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6056, Алтайский край г.Барнаул, пр. Лени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8220, Алтайский край г.Рубцовск, Рабочий тракт,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адрес: 658220, Алтайский край г.Рубцовск, Рабочий тракт,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 «Кара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.адрес: 659377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Лесное, ул. Детская,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9318 Алтайский край, г. Б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инская,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6010 Алтайский край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д.195-30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10 Алтайский край, г.Барнаул, пр. Ленина, д.195-3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размещения заказа, подавший заявку, допущенный к участию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уль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 «Кар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уль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МР «Кар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участников размещения заказа к участию в аукционе (по 1 лоту), принято в отношении следующего 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080"/>
        <w:gridCol w:w="12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. </w:t>
            </w: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астник размещения заказа, подавший заявку, которому отказано в допуске участию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За» 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опригорин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основании пункта 1 части 1 статьи 12, 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одпункта 19.3  «ж» пункта 19 раздела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об аукционе (участником в представленных сведениях о наличие допусков СРО отсутствует информация о допуске на устройство наружных электрических сет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кончено  06.12.2010 года  в 11 часов 25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вская Н.С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протоколу №38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6.12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 xml:space="preserve">участие в открытом аукционе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>выполнение  электромонтажных работ линии наружного освещения по ул. Громова и пер. Гражданскому в городе Рубцовске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98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08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лот№1,2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07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лот№1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14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лот№2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10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лот№1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15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лот№2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28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лот№1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30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лот№2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38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лот№1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40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лот№1,2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тегории отдела 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>и ценообразования администрации города                                                К.А. Улья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Чиркова</cp:lastModifiedBy>
  <cp:lastPrinted>2010-12-06T10:50:00Z</cp:lastPrinted>
  <dcterms:modified xsi:type="dcterms:W3CDTF">2010-12-06T09:20:00Z</dcterms:modified>
  <cp:revision>230</cp:revision>
  <dc:subject/>
  <dc:title>Утверждаю</dc:title>
</cp:coreProperties>
</file>