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7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       06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предмета запроса котировок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авка компьютерной техники и оргтехники, не бывшей в эксплуатации в А</w:t>
      </w:r>
      <w:r>
        <w:rPr>
          <w:sz w:val="28"/>
          <w:szCs w:val="28"/>
        </w:rPr>
        <w:t>дминистрацию города Рубцовска Алтайского края собствен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2.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23.11.2010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Наименование, характеристики и качество оказываемых услуг: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Победитель запроса котировок должен будет осуществить поставку компьютерной техники и оргтехники, не бывшей в эксплуатации в А</w:t>
      </w:r>
      <w:r>
        <w:rPr>
          <w:sz w:val="28"/>
          <w:szCs w:val="28"/>
        </w:rPr>
        <w:t>дминистрацию города Рубцовска Алтайского края собствен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поставляемую технику – 1 год. Доставка товара для ремонта в течение гарантийного срока осуществляется транспортом победителя запроса котировок.</w:t>
      </w:r>
    </w:p>
    <w:p>
      <w:pPr>
        <w:pStyle w:val="ConsNormal1"/>
        <w:widowControl/>
        <w:ind w:hanging="0"/>
        <w:jc w:val="both"/>
        <w:rPr/>
      </w:pPr>
      <w:r>
        <w:rPr/>
        <w:t>Качество поставляемого товара должно соответствовать  ГОСТу, ТУ и иной нормативно-технической документации на данный вид продукции, действующей на территории Российской Федерации, и подтверждаться паспортом качества или сертификатом соответствия. Вышеуказанные документы предоставляются Заказчику при передаче товара.</w:t>
      </w:r>
    </w:p>
    <w:tbl>
      <w:tblPr>
        <w:tblW w:w="998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8"/>
        <w:gridCol w:w="6102"/>
        <w:gridCol w:w="125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това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рпус типоразмер MiniTower (для системных плат форм-фактора mATX), блок питания 450Вт, цвет черный или серебристы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вод DVD±RW, интерфейс SATA, цвет черный или серебристый по цвету передней панели корпус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копитель  500 ГБ, 7200 об./мин., кэш не менее16МБ, интерфейс SATA II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цессор не менее 2.6ГГц, кэш не менее 2МБ, шина 1066МГц, EM64T с радиатором охлажден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истемная пла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шина  800 МГц - 1333 МГц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 DDR2 DIMM, 667 - 1066 МГц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вухканального режима памят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ы расширения 1xPCI-E 16x, 1xPCI-E 1x, 2xP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Ethernet 1 Гбит/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ъемов SATA II: 4шт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фейсов 8 USB, 1xCOM, D-Sub, Ethernet, PS/2 (клавиатура), PS/2 (мышь), LPT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перативная память не менее 2Г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23», разрешение не менее 1920x1080, время отклика 5мс, интерфейсы D-Sub + DVI, динамическая контрастность 80000:1, максимальное количество цветов 16.7 млн, цвет 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  <w:softHyphen/>
              <w:t>ный монито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24», разрешение 1920x1080, яркость 300 кд/м2, статическая контрастность 1000:1, время отклика 5 м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интерфейсы D-Sub, DVI, аудиовход, HDMI, SCART, разъем для подключения наушников, тюнер аналоговый + цифровой (DVB-T)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колонки, цвет 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мыш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eastAsia="hi-IN" w:bidi="hi-IN"/>
              </w:rPr>
              <w:t>Интерфей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, </w:t>
            </w:r>
            <w:r>
              <w:rPr>
                <w:sz w:val="28"/>
                <w:szCs w:val="28"/>
                <w:lang w:eastAsia="hi-IN" w:bidi="hi-IN"/>
              </w:rPr>
              <w:t>разрешение</w:t>
            </w:r>
            <w:r>
              <w:rPr>
                <w:sz w:val="28"/>
                <w:szCs w:val="28"/>
              </w:rPr>
              <w:t xml:space="preserve"> 800</w:t>
            </w: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hi-IN" w:bidi="hi-IN"/>
              </w:rPr>
              <w:t>ц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hi-IN" w:bidi="hi-IN"/>
              </w:rPr>
              <w:t>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USB+PS/2, мультимедийная 124 клавиши,, цвет 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ча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/сканер/копир лазерный, черно-белая печать, формат А4, скорость печати не менее 20 стр/мин, время разогрева/выхода первой копии не менее 9 сек, максимальное разрешение для ч/б печати и копирования 1200x600 dpi, ресурс картриджа не менее 2500 страниц, объем памяти не менее 32 Мб, интерфейс USB 2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м, 6 розето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2 Место выполнения работ, оказания услуг: </w:t>
      </w:r>
      <w:r>
        <w:rPr>
          <w:sz w:val="28"/>
          <w:szCs w:val="28"/>
        </w:rPr>
        <w:t>Алтайский край, г. Рубцовск, пр. Ленина, 130, кабинет №: 48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.3 Сроки выполнения рабо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0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4 </w:t>
      </w:r>
      <w:r>
        <w:rPr>
          <w:b/>
          <w:sz w:val="28"/>
          <w:szCs w:val="28"/>
        </w:rPr>
        <w:t>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sz w:val="28"/>
          <w:szCs w:val="28"/>
        </w:rPr>
        <w:t xml:space="preserve"> все затраты учтены в стоимости поставляемого тов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5 Максимальная цена контракта:</w:t>
      </w:r>
      <w:r>
        <w:rPr>
          <w:color w:val="000000"/>
          <w:spacing w:val="2"/>
          <w:sz w:val="28"/>
          <w:szCs w:val="28"/>
        </w:rPr>
        <w:t xml:space="preserve"> 350 000,00 рублей (триста пятьдесят тысяч рублей 00 копеек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6 Источник финансирования заказа:</w:t>
      </w:r>
      <w:r>
        <w:rPr>
          <w:color w:val="000000"/>
          <w:spacing w:val="2"/>
          <w:sz w:val="28"/>
          <w:szCs w:val="28"/>
        </w:rPr>
        <w:t xml:space="preserve"> м</w:t>
      </w:r>
      <w:r>
        <w:rPr>
          <w:sz w:val="28"/>
          <w:szCs w:val="28"/>
        </w:rPr>
        <w:t>униципальный (местный) бюдже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5.7 </w:t>
      </w:r>
      <w:r>
        <w:rPr>
          <w:b/>
          <w:sz w:val="28"/>
          <w:szCs w:val="28"/>
        </w:rPr>
        <w:t>Срок и условия оплаты работ:</w:t>
      </w:r>
      <w:r>
        <w:rPr>
          <w:sz w:val="28"/>
          <w:szCs w:val="28"/>
        </w:rPr>
        <w:t xml:space="preserve"> Оплата за поставленную продукцию производится в форме безналичного денежного расчета в течение 10 банковских дней после полного исполнения обязательств Поставщиком, согласно выставленным  счету-фактуре и товарной накладной.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срока подачи котировочных заявок 17 ч. 00 мин.  03.12.2010 поступило 2  (две) котировочных заявки как это зафиксировано в «Журнале регистрации поступления котировочных заявок» (Приложение 1 к Протоколу № 1 рассмотрения и оценки котировочных заявок), следующих участников размещения заказа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ИнСай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Алтайский край, г. Рубцовск, ул. Красн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2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00,00</w:t>
            </w:r>
          </w:p>
        </w:tc>
      </w:tr>
      <w:tr>
        <w:trPr>
          <w:trHeight w:val="102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оу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658201, Алтайский край, г. Рубцовск, Дзержинского,     д.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6 час. 36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3330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 xml:space="preserve"> </w:t>
      </w:r>
      <w:r>
        <w:rPr>
          <w:b/>
          <w:bCs/>
          <w:kern w:val="2"/>
          <w:sz w:val="28"/>
          <w:szCs w:val="28"/>
        </w:rPr>
        <w:t>8.1</w:t>
      </w:r>
      <w:r>
        <w:rPr>
          <w:bCs/>
          <w:kern w:val="2"/>
          <w:sz w:val="28"/>
          <w:szCs w:val="28"/>
        </w:rPr>
        <w:t xml:space="preserve"> Предложение о наиболее низкой цене товара составило 333000 </w:t>
      </w:r>
      <w:r>
        <w:rPr>
          <w:sz w:val="28"/>
          <w:szCs w:val="28"/>
        </w:rPr>
        <w:t>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Комиссия приняла решение признать победителем в проведении запроса котировок ООО «Стоун». 658201, Алтайский край, г.Рубцовск, ул. Дзержинского, д.13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  333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ведения об участнике размещения заказа, предложившем в котировочной заявке цену выше чем победитель, и подавшим котировочную заявку первым: ООО «Компания ИнСайд», 658200, Алтайский край, г. Рубцовск, ул. Красная,91. Цена муниципального контракта: 3428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токолу рассмотрения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ценки котировочных  заявок №7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2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ИнСай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3.12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5 час. 5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оу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3.12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6 час. 36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котировочных заявок                                                                       Л.М. Левыкин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2:00Z</dcterms:created>
  <dc:creator>puryga</dc:creator>
  <dc:description/>
  <cp:keywords/>
  <dc:language>en-US</dc:language>
  <cp:lastModifiedBy>Чиркова</cp:lastModifiedBy>
  <cp:lastPrinted>2010-12-06T10:15:00Z</cp:lastPrinted>
  <dcterms:modified xsi:type="dcterms:W3CDTF">2010-12-06T08:18:00Z</dcterms:modified>
  <cp:revision>11</cp:revision>
  <dc:subject/>
  <dc:title>ПРОТОКОЛ № 2</dc:title>
</cp:coreProperties>
</file>