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6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29.03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редмета запроса котировок: </w:t>
      </w:r>
      <w:r>
        <w:rPr/>
        <w:t>содержание ливневой канализации и дождеприемных колодцев, расположенных в пределах границ города Рубцовска в летний период  с использованием автотранспорта согласно локальному сметному расчет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сова Валентина Алекс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6 (шес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13 часов 00 минут 29.03.2010 по 14 часов 00 минут 29.03.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>в сети Интернет 18.03.201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  <w:r>
        <w:rPr/>
        <w:t>Выполнение работ в соответствии с локальным сметным расчетом, с использованием материалов Подрядчика и в указан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/>
        <w:t>содержание ливневой канализации и дождеприемных колодцев, расположенных в пределах границ города Рубцовска в летний период  с использованием автотранспорта согласно локальному сметному расч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рок выполнения работ: 0</w:t>
      </w:r>
      <w:r>
        <w:rPr/>
        <w:t>1.04.2010 – 09.11.20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налоги, расходы включены в цену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ксимальная цена муниципального контракта: 499890,00 рублей (четыреста девяносто девять тысяч восемьсот девяносто рублей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26.03.2010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0 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0,00 руб.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0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 Предложение о наиболее низкой цене работ составило 499850 рублей 00 копеек (четыреста девяносто девять тысяч восемьсот пятьдесят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499850 рублей 00 копеек (четыреста девяносто девять тысяч восемьсот пятьдесят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участнике размещения заказа, предложившем в котировочной заявке цену выше, чем победитель, и подавшим котировочную заявку вторым: ООО «Благоустройство», 658200, г.Рубцовск, пер.Деповской, 30.  Цена муниципального контракта: 499890 рублей 00 копеек (четыреста девяносто девять тысяч восемьсот девяносто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В.А.Тар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.03.2010 № 02/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9:00Z</dcterms:created>
  <dc:creator>***</dc:creator>
  <dc:description/>
  <cp:keywords/>
  <dc:language>en-US</dc:language>
  <cp:lastModifiedBy>Ushakova</cp:lastModifiedBy>
  <cp:lastPrinted>2010-02-03T13:11:00Z</cp:lastPrinted>
  <dcterms:modified xsi:type="dcterms:W3CDTF">2010-03-26T09:43:00Z</dcterms:modified>
  <cp:revision>27</cp:revision>
  <dc:subject/>
  <dc:title/>
</cp:coreProperties>
</file>