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4 «Золотой ключ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4 «Золотой ключ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3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4 «Золотой ключик», 658200, г. Рубцовск, пер. Гражданский,32, тел. 4-75-5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33340 (двести тридцать три тысячи триста сорок 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68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 ООО «Эверес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06890 (двести шесть тысяч  восемьсот девяно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206890 (двести шесть тысяч  восемьсот девяно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166. Цена муниципального контракта: 207460 (двести семь тысяч четыреста шестьдесят  рублей  00 копеек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3:03:00Z</dcterms:modified>
  <cp:revision>710</cp:revision>
  <dc:subject/>
  <dc:title>ПРОТОКОЛ № 88</dc:title>
</cp:coreProperties>
</file>