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7/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одившихся в управлении администрации города Рубцовска по жилищно-коммунальному, дорожному  хозяйству, и благоустройству расположенному по адресу: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658200, г. Рубцовск, пр. Ленина, 117, каб. 35</w:t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sz w:val="22"/>
          <w:szCs w:val="22"/>
        </w:rPr>
        <w:t>05.08.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предмета запроса котировок: </w:t>
      </w:r>
      <w:r>
        <w:rPr/>
        <w:t>Выполнение текущего ремонта муниципального жилого помещения по адресу: г.Рубцовск, ул.Осипенко,160-43</w:t>
      </w:r>
      <w:r>
        <w:rPr>
          <w:sz w:val="22"/>
          <w:szCs w:val="22"/>
        </w:rPr>
        <w:t>, согласно локальному сметному расчет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тировочной комиссии по рассмотрению и оценке котировочных заявок входя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дник Василий Иван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ровой Владимир Василь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икова Нина Михайл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вгич Рэмзилэ Рязип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щевская Наталья Сергеевна</w:t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5 человек. На заседании котировочной комиссии присутствовало 4 (четыре) человека. Кворум имеется. 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58200, г. Рубцовск, пр. Ленина, 117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Процедура рассмотрения и оценки котировочных заявок проводилась котировочной комиссией в период с 14 часов 00 минут 05.08.2010 по 14 часов 20 минут 05.08.2010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было размещено на сайте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b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сети Интернет 29.07.201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выполнение текущего ремонта муниципального жилого помещения по адресу: г.Рубцовск, ул.Осипенко,160-43, согласно локальному сметному расчету, из материала Подрядчика и в указанный срок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характеристика и объем выполняемых работ: выполнение текущего ремонта муниципального жилого помещения по адресу: г.Рубцовск, ул.Осипенко,160-43, согласно локальному сметному расчету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о выполнения работ: Алтайский край,  г. Рубцовск, ул.Осипенко, 160-43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до 20.08.2010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налоги, расходы включены в цену работ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цена муниципального контракта: 30402 рубля 00 копеек (тридцать тысяч четыреста два рубля 00 копеек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Источник финансирования муниципального заказа: местный бюджет, оплата производится через 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ind w:left="426" w:hanging="0"/>
        <w:jc w:val="both"/>
        <w:rPr/>
      </w:pPr>
      <w:r>
        <w:rPr/>
        <w:t xml:space="preserve">Расчет за выполненные работы по объекту производится Заказчиком до 31.12.2010 после  полного завершения работ, обусловленных контрактом, включая устранение выявленных дефектов, на основании акта приемки работ, оформленного в установленном порядке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2"/>
          <w:szCs w:val="22"/>
        </w:rPr>
        <w:t>До окончания указанного в извещении о проведении запроса котировок срока  04.08.2010  17 часов 00 минут (время местное) поступило 2 (две) котировочных заявки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83"/>
        <w:gridCol w:w="1701"/>
        <w:gridCol w:w="1560"/>
        <w:gridCol w:w="1275"/>
      </w:tblGrid>
      <w:tr>
        <w:trPr>
          <w:trHeight w:val="1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очередности поступления зая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(для юридического лица ),фамилия,имя,отчество (для физического лица) участника размещения заказ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ес(юридический и фак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электронной почты(при его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контракта, руб</w:t>
            </w:r>
          </w:p>
        </w:tc>
      </w:tr>
      <w:tr>
        <w:trPr>
          <w:trHeight w:val="7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тайский край, Рубцовский район,  разъезд Колос, ул.Вагонная, 9/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0,00 рублей</w:t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м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6, г. Рубцовск, пр.Ленина, 59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02,00 рублей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Комиссия рассмотрела данные котировочные заявки, сочла их соответствующими требованиям, установленным в извещении о проведении запроса котировок, оценила их и приняла на основании полученных результатов следующие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ять все котировочные заявки к рассмотр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едложение о наиболее низкой цене работ составило 29800,00 рублей (двадцать девять тысяч восемьсот рублей 00 копее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отировочная комиссия оценила котировочные заявки и приняла решение признать победителем в проведении запроса котировок ООО «Пик»,  Алтайский край, Рубцовский район,  разъезд Колос, ул.Вагонная, 9/1.  Цена муниципального контракта составила  29800,00 рублей (двадцать девять тысяч восемьсот рублей 00 копее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об участнике размещения заказа, предложившем в котировочной заявке цену выше, чем победитель, и подавшим котировочную заявку вторым: ООО «Рим», 658226, г. Рубцовск,       пр.Ленина, 59-48.  Цена муниципального контракта составила 30402,00 рублей (тридцать тысяч четыреста два рубля 00 копеек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рассмотрения и оценки котировочных заявок составлен в тре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b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05.08.201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     _____________________В.И.Стад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тировоч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и:</w:t>
        <w:tab/>
        <w:tab/>
        <w:tab/>
        <w:tab/>
        <w:tab/>
        <w:t>_____________________В.В.Боров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Н.М.Нов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_____________________ Р.Р.Довг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74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5.08.2010 № 07/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Я КОТИРОВОЧНЫХ ЗАЯВО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4"/>
        <w:gridCol w:w="1793"/>
        <w:gridCol w:w="1893"/>
        <w:gridCol w:w="20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тупления котировочной зая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.08.201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м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8.2010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е лицо:       </w:t>
        <w:tab/>
        <w:tab/>
        <w:tab/>
        <w:tab/>
        <w:tab/>
        <w:tab/>
        <w:tab/>
        <w:tab/>
        <w:t xml:space="preserve">      Н.С.Раще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59:00Z</dcterms:created>
  <dc:creator>***</dc:creator>
  <dc:description/>
  <cp:keywords/>
  <dc:language>en-US</dc:language>
  <cp:lastModifiedBy>Чиркова</cp:lastModifiedBy>
  <cp:lastPrinted>2010-08-05T14:52:00Z</cp:lastPrinted>
  <dcterms:modified xsi:type="dcterms:W3CDTF">2010-08-05T08:44:00Z</dcterms:modified>
  <cp:revision>40</cp:revision>
  <dc:subject/>
  <dc:title/>
</cp:coreProperties>
</file>