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/1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на поставку аппарата искусственной вентиляции легких для МУЗ «Городская больница №2» г. Рубцовска и рентгеновской трубки для МУЗ «Городская больница №1» г. Рубцовска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марта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. тел. 4-12-85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1 г. Рубцовск, ул. Октябрьская,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8.03.2010 года в  11 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Предмет муниципального контракта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ставка  аппарата искусственной вентиляции легких для оказания медицинской помощи больным отделения реанимации  ИВЛ </w:t>
      </w:r>
      <w:r>
        <w:rPr>
          <w:sz w:val="28"/>
          <w:szCs w:val="28"/>
          <w:lang w:val="en-US"/>
        </w:rPr>
        <w:t>Ivent</w:t>
      </w:r>
      <w:r>
        <w:rPr>
          <w:sz w:val="28"/>
          <w:szCs w:val="28"/>
        </w:rPr>
        <w:t xml:space="preserve"> 201  с пульсоксиметром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02 и небулайзером </w:t>
      </w:r>
      <w:r>
        <w:rPr>
          <w:sz w:val="28"/>
          <w:szCs w:val="28"/>
          <w:lang w:val="en-US"/>
        </w:rPr>
        <w:t>Atron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или эквивалент в количестве 1 шт.  для МУЗ «Городская больница № 2»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ка  рентгеновской трубки </w:t>
      </w:r>
      <w:r>
        <w:rPr>
          <w:sz w:val="28"/>
          <w:szCs w:val="28"/>
          <w:lang w:val="en-US"/>
        </w:rPr>
        <w:t>Presti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SN</w:t>
      </w:r>
      <w:r>
        <w:rPr>
          <w:sz w:val="28"/>
          <w:szCs w:val="28"/>
        </w:rPr>
        <w:t xml:space="preserve"> 742 или эквивалент в количестве 1 шт. для МУЗ «Городская больница № 1» 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(максимальная) цена контракт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от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6000 (девятьсот двадцать шесть тысяч) руб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0000 (девятьсот пятьдесят тысяч)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960"/>
        <w:gridCol w:w="540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, телефон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«Алтаймедтехни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г. Барнаул, ул. Союза Республик, 30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ест – Медтехника ЛТ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г. Барнаул, ул. Чкалова, д. 53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960"/>
        <w:gridCol w:w="540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, телефон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«Алтаймедтехни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г. Барнаул, ул. Союза Республик, 3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Лот №1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2700"/>
        <w:gridCol w:w="2340"/>
        <w:gridCol w:w="2520"/>
        <w:gridCol w:w="2160"/>
      </w:tblGrid>
      <w:tr>
        <w:trPr>
          <w:trHeight w:val="3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9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«Алтаймед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ест – Медтехника ЛТ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Лот№2</w:t>
      </w:r>
      <w:r>
        <w:rPr>
          <w:sz w:val="28"/>
          <w:szCs w:val="28"/>
        </w:rPr>
        <w:t>. 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 xml:space="preserve">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 проект контракта, прилагаемого к документации об аукционе:</w:t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4089"/>
        <w:gridCol w:w="342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Цена контракт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 рентгеновской трубки </w:t>
            </w:r>
            <w:r>
              <w:rPr>
                <w:lang w:val="en-US"/>
              </w:rPr>
              <w:t>Prestig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 </w:t>
            </w:r>
            <w:r>
              <w:rPr>
                <w:lang w:val="en-US"/>
              </w:rPr>
              <w:t>RSN</w:t>
            </w:r>
            <w:r>
              <w:rPr/>
              <w:t xml:space="preserve"> 742 или эквивалент в количестве 1 шт. для МУЗ «Городская больница № 1»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ГУП «Алтаймедтехника», 656038, г. Барнаул, ул. Союза Республик, 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0000,00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по цене согласованной с участником размещения заказ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19 марта 2010 года в 11 часов 3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олока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 1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9.03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упления заявок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ие 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ставку аппарата искусственной вентиляции легких для МУЗ «Городская больница №2» г. Рубцовска и рентгеновской трубки для МУЗ «Городская больница №1» г. Рубцовска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час. 3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9 час. 3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 час. 3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 ведущий специалист </w:t>
      </w:r>
    </w:p>
    <w:p>
      <w:pPr>
        <w:pStyle w:val="Normal"/>
        <w:rPr/>
      </w:pPr>
      <w:r>
        <w:rPr/>
        <w:t>отдела экономического развития и ценообразования                                     М.С. Чи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1:00Z</dcterms:created>
  <dc:creator>Lada V. SEREBRYAKOVA</dc:creator>
  <dc:description/>
  <cp:keywords/>
  <dc:language>en-US</dc:language>
  <cp:lastModifiedBy>Чиркова</cp:lastModifiedBy>
  <cp:lastPrinted>2010-03-18T13:05:00Z</cp:lastPrinted>
  <dcterms:modified xsi:type="dcterms:W3CDTF">2010-03-19T07:55:00Z</dcterms:modified>
  <cp:revision>79</cp:revision>
  <dc:subject/>
  <dc:title>Утверждаю</dc:title>
</cp:coreProperties>
</file>