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0/1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апрел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орги проводит: 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@rubadm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. тел. 4-12-85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29.04.2010 года в  09 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4.Предмет муниципального контракта:</w:t>
      </w:r>
      <w:r>
        <w:rPr>
          <w:sz w:val="28"/>
          <w:szCs w:val="28"/>
        </w:rPr>
        <w:t xml:space="preserve"> заключение контракта на оказание услуг по предоставлению денежных средств (открытию кредитной линии) для финансирования дефицита бюджета город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1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 кредитования – 20000000 (два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u w:val="single"/>
        </w:rPr>
        <w:t>Лот № 2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 кредитования – 11000000 (одиннадцать  миллионов) рубле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кредита - не более 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 не имеет права изменить размер процентной ставки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едоставлении кредита комиссионные и иные виды сборов, кроме процентной ставки за пользование кредитом, не взимают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начисляются и оплачиваются ежемесячно. Досрочное полное или частичное погашение кредита допускается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едоставление денежных средств осуществляется траншами по письменному заявлению заемщика в срок не более 2 банковских дней с даты получения кредитором заявления путем перечисления денежных средств на счет бюджета город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 № 1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Лот № 2.  </w:t>
      </w:r>
      <w:r>
        <w:rPr>
          <w:rStyle w:val="StrongEmphasis"/>
          <w:b w:val="false"/>
          <w:sz w:val="28"/>
          <w:szCs w:val="28"/>
        </w:rPr>
        <w:t>15 % годовы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2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p>
      <w:pPr>
        <w:pStyle w:val="Normal"/>
        <w:jc w:val="both"/>
        <w:rPr/>
      </w:pPr>
      <w:r>
        <w:rPr/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17997, г. Москва, ул. Вавилова, 19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 адрес: 658224, г. Рубцовск, пр. Ленина, 4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71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117997, г. Москва, ул. Вавилова, 1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факт. адрес: 658224, г. Рубцовск, пр. Ленина, 47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7996, г. Москва, ул. Рождественка, дом 8/15 стр. 3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700"/>
        <w:gridCol w:w="2520"/>
        <w:gridCol w:w="216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700"/>
        <w:gridCol w:w="2520"/>
        <w:gridCol w:w="216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онерный коммерческий Сберегательный банк Российской Федерации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АО «Банк Моск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29 апреля 2010 года в 11 часов 15 минут по местно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ьянк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ротоколу № 10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9.04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упления заявок на </w:t>
      </w:r>
      <w:r>
        <w:rPr>
          <w:rFonts w:cs="Times New Roman" w:ascii="Times New Roman" w:hAnsi="Times New Roman"/>
          <w:sz w:val="28"/>
          <w:szCs w:val="28"/>
        </w:rPr>
        <w:t>участие в открытом аукционе на право заключения с муниципальным  образованием «Город Рубцовск» Алтайского края муниципального контракта на оказание услуг по предоставлению денежных средств (открытию кредитной линии) для финансирования дефицита бюджета город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 час. 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  М.С. Чир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10-03-24T15:12:00Z</cp:lastPrinted>
  <dcterms:modified xsi:type="dcterms:W3CDTF">2010-04-29T06:10:00Z</dcterms:modified>
  <cp:revision>130</cp:revision>
  <dc:subject/>
  <dc:title>Утверждаю</dc:title>
</cp:coreProperties>
</file>