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05 августа  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учебников для муниципальных общеобразовате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>Ворочина Елена Николаевна – заместитель главного бухгалтера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Терехов Андрей Иванович – инженер по техническому надзору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атегории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Золотухина Наталья Валерьевна – бухгалтер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атегории 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9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05.08.2010 года по  8 часов 55 минут 05.08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26.07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с 13 августа по 25 августа 2010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-2011 учебный год  (утвержден приказом Минобрнауки России от 23 декабря 2009 г. № 822). Поставка учебников осуществляется победителем запроса котировок в каждое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80"/>
        <w:gridCol w:w="720"/>
        <w:gridCol w:w="693"/>
      </w:tblGrid>
      <w:tr>
        <w:trPr>
          <w:trHeight w:val="5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ика  и авто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  <w:br/>
              <w:t>(шт)</w:t>
            </w:r>
          </w:p>
        </w:tc>
      </w:tr>
      <w:tr>
        <w:trPr>
          <w:trHeight w:val="300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1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Климанова Л.Ф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 Виноградова Н.Ф. ч. 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Кадетская средняя общеобразовательная школа №2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Биболетова М.Ф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№ 3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по обучению  грамоте и чтению Нечаева Н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Бабайцева В.В.  (профильный уровен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Габриелян О.С. (профильный уровен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Лицей "Эрудит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 Загладин Н.В. </w:t>
              <w:br/>
              <w:t>(базовый и профильный уровен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математического анализа Мордкович А.Г. ч. 1,2 (профильный уровен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Холина В.Н. (профильный уровен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Боголюбов Л.Н. (профильный уровен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6 с</w:t>
              <w:br/>
              <w:t xml:space="preserve"> углубленным изучением отдельных предметов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ревнего мира  Вигасин А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иленкин Н.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7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ревнего мира Михайловский Ф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Аргинская И.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№ 8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 Боголюбов Л.Н. (базовый уровен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 Боголюбов Л.Н. (профильный уровен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Гуревич А.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Гуревич А.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Александрова Э. ч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Александрова Э. ч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Основная общеобразовательная школа № 9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теория Бабайцева В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общеобразовательная школа № 10 </w:t>
              <w:br/>
              <w:t>"Кадетский корпус юных спасателей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 Бойцов М.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Рудницкая В.Н. , ч.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11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Колесов Д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Климанова Л.Ф. ч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13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 Сороко-Цюпа О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Основная общеобразовательная школа № 15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Габриелян О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Габриелян О.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Начальная общеобразовательная школа № 16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Климанова Л.Ф. ч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18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Зеленина Л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Сахаров А.Н., Боханов (базовый уровен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Холина В.Н. (профильный уровен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19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мир Виноградова Н.Ф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 Ефросинина Л.А. ч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22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Баранов М.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Виленкин Н.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23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Кравченко А.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Колесов Д.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24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Боголюбов Л.Н. (базовый уровен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Александрова Э. ч.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Основная общеобразовательная школа </w:t>
              <w:br/>
              <w:t>№ 26 им. А.С. Пушкина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вокруг нас Плешаков А.А. ч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94"/>
        <w:gridCol w:w="2153"/>
        <w:gridCol w:w="91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1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лова, 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3-05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Кадетская средняя общеобразовательная школа № 2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 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-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№ 3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 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9-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Лицей "Эрудит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, 182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-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6 с углубленным изучением отдельных предметов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6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7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 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7-7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№ 8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 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-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Основная общеобразовательная школа № 9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 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9-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10 «Кадетский корпус юных спасателе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арда Зорге, 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5-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11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ая, 17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9-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 13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ая, 412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-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Основная общеобразовательная школа № 15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ая, 284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-6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Начальная общеобразовательная школа № 16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 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-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 18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танционный, 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-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«Средняя общеобразовательная школа № 19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 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5-7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22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машская, 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-4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 23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илова, 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24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-4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Основная общеобразовательная школа № 26 им.  А. С. Пушкина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8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3.Сроки поставок товар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13 августа по 25 августа 2010 г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Цена на поставляемые товары должна указываться  участником размещения заказа уже с включением всех расходов и платеж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rPr/>
      </w:pPr>
      <w:r>
        <w:rPr>
          <w:sz w:val="23"/>
          <w:szCs w:val="23"/>
        </w:rPr>
        <w:t>352600 (триста пятьдесят две тысячи шестьсот рублей 00 копеек) рубле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(субвенция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7.Срок и условия оплаты поставок товаров:</w:t>
      </w:r>
    </w:p>
    <w:p>
      <w:pPr>
        <w:pStyle w:val="Normal"/>
        <w:jc w:val="both"/>
        <w:rPr/>
      </w:pPr>
      <w:r>
        <w:rPr>
          <w:sz w:val="23"/>
          <w:szCs w:val="23"/>
        </w:rPr>
        <w:t>Оплата товара будет осуществляться до 30 сентября 2010 г. Цена на товар не должна меняться до 30 сентября  2010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04.08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85"/>
        <w:gridCol w:w="3482"/>
        <w:gridCol w:w="1232"/>
        <w:gridCol w:w="1408"/>
        <w:gridCol w:w="1531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 согласно котировочных зая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Бисер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23, Алтайский край, г. Барнаул, ул. Э.Алексеевой, 6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11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аленко И.С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67, Алтайский край, г. Барнаул, Павловский тракт, 253-2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45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ебренников А.А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9, г. Томск, пр. Фрунзе, д. 24, кв. 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11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ИП Коваленко И.С., так как котировочная заявка была получена факсом, листы не прошиты, не пронумерованы, что не соответствует п. 11 извещения о проведении запроса котировок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 Принять к рассмотрению котировочные заявки следующих участников размещения заказа: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ОО Фирма «Бисер»,  ИП Серебренникова А.А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>8.3.Предложение о наиболее низкой цене товаров, работ, услуг составило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>334011 (триста тридцать четыре тысячи одиннадцать рублей 00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>8.4.Признать победителем в проведении запроса котировок следующего участника размещения заказа:  ООО Фирма «Бисер», г. Барнаул, ул. Э.Алексеевой, 6-3. Цена муниципального контракта: 334011 (триста тридцать четыре тысячи одиннадцать рублей 00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3"/>
          <w:szCs w:val="23"/>
        </w:rPr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ИП Серебренников А.А., г. Томск, пр. Фрунзе, д. 24, кв. 27. Цена муниципального контракта: 334311,20 (триста тридцать четыре тысячи триста одиннадцать   рублей двадцать 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рочина Еле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Золотухина Наталья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8-05T01:49:00Z</dcterms:modified>
  <cp:revision>481</cp:revision>
  <dc:subject/>
  <dc:title>ПРОТОКОЛ № 88</dc:title>
</cp:coreProperties>
</file>