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5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присмотра и оздоровления № 46 «Светлячок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присмотра и оздоровления № 46 «Светлячок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Октябрьская, 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5.06.2012 года по 8 часов 50 минут 25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присмотра и оздоровления № 46 «Светлячок» города Рубцовска, 658200, г. Рубцовск, ул. Октябрьская, 19, тел. 2-49-2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98182,50 (девяносто восемь тысяч сто восемьдесят два рубля пятьдесят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06.2012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В связи с отсутствием котировочных заявок котировочная комиссия приняла решение признать запрос котировок на поставку молочных продуктов для МБДОУ «Детский сад присмотра и оздоровления № 46 «Светлячок» города Рубцовска в 3 квартале 2012 г. не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5T01:55:00Z</dcterms:modified>
  <cp:revision>819</cp:revision>
  <dc:subject/>
  <dc:title>ПРОТОКОЛ № 88</dc:title>
</cp:coreProperties>
</file>