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18 августа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именование предмета запроса котировок:</w:t>
      </w:r>
    </w:p>
    <w:p>
      <w:pPr>
        <w:pStyle w:val="Normal"/>
        <w:ind w:firstLine="709"/>
        <w:jc w:val="both"/>
        <w:rPr/>
      </w:pPr>
      <w:r>
        <w:rPr/>
        <w:t>Поставка бензина в 3 квартале 2010 года для МОУ ДОД ДООЛ «Лето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 xml:space="preserve">Новосельцева Раиса Васильевна – методист МУ «Управление образования» г. Рубцовска 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Ворочина Елена Николаевна – заместитель главного бухгалтера МУ «Управление образования»,</w:t>
      </w:r>
    </w:p>
    <w:p>
      <w:pPr>
        <w:pStyle w:val="Normal"/>
        <w:ind w:firstLine="709"/>
        <w:rPr/>
      </w:pPr>
      <w:r>
        <w:rPr/>
        <w:t>Буконкина Людмила Викторовна – начальник планово – экономического отдела МУ «Управление образования» г. Рубцовска,</w:t>
      </w:r>
    </w:p>
    <w:p>
      <w:pPr>
        <w:pStyle w:val="Normal"/>
        <w:ind w:firstLine="709"/>
        <w:rPr/>
      </w:pPr>
      <w:r>
        <w:rPr/>
        <w:t>Калашникова Марина Евгеньевна – юрисконсульт МУ «Управление образования» г. Рубцовска.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9 человек. Заседание проводится в присутствии 5 членов котировочной комиссии.  Кворум имеется, комиссия правомоч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ind w:firstLine="709"/>
        <w:rPr/>
      </w:pPr>
      <w:r>
        <w:rPr/>
        <w:t>Муниципальное учреждение «Управление образования» г. Рубцовска</w:t>
      </w:r>
    </w:p>
    <w:p>
      <w:pPr>
        <w:pStyle w:val="Normal"/>
        <w:ind w:firstLine="709"/>
        <w:rPr/>
      </w:pPr>
      <w:r>
        <w:rPr/>
        <w:t>Почтовый адрес: 658200  г. Рубцовск, пер. Бульварный 4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  <w:r>
        <w:rPr/>
        <w:t>.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08  часов  15  минут  18.08.2010 года по  08 часов 30 минут  18.08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 11.08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jc w:val="both"/>
        <w:rPr/>
      </w:pPr>
      <w:r>
        <w:rPr/>
        <w:t xml:space="preserve">Победитель запроса котировок  должен будет осуществить поставку бензина в течение 3 квартала 2010 года через сеть АЗС для следующих учреждений: </w:t>
      </w:r>
    </w:p>
    <w:p>
      <w:pPr>
        <w:pStyle w:val="Normal"/>
        <w:jc w:val="both"/>
        <w:rPr/>
      </w:pPr>
      <w:r>
        <w:rPr/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98"/>
        <w:gridCol w:w="2524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бензи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ензина (литр)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ООЛ «Лето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- 8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- 9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чество бензина должно соответствовать ГОСТ, должно подтверждаться сертификатом соответствия, автозаправочные колонки должны быть в исправном состоянии и проверены в соответствии с метрологическими требов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Место доставки поставляемых товаров: город Рубцовск Алтайского края, через сеть АЗС.</w:t>
      </w:r>
    </w:p>
    <w:p>
      <w:pPr>
        <w:pStyle w:val="Normal"/>
        <w:rPr/>
      </w:pPr>
      <w:r>
        <w:rPr/>
        <w:t xml:space="preserve">6.3.Сроки поставок товаров: в течение 3 квартала 2010 года. 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бензин указана  участником размещения заказа уже с включением всех расходов и платежей</w:t>
      </w:r>
    </w:p>
    <w:p>
      <w:pPr>
        <w:pStyle w:val="Normal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rPr/>
      </w:pPr>
      <w:r>
        <w:rPr/>
        <w:t>49965 (сорок девять тысяч девятьсот шестьдесят пять рублей 00 копеек) рублей.</w:t>
      </w:r>
    </w:p>
    <w:p>
      <w:pPr>
        <w:pStyle w:val="Normal"/>
        <w:rPr/>
      </w:pPr>
      <w:r>
        <w:rPr/>
        <w:t>6.6.Источник финансирования муниципального заказа: муниципальный бюджет.</w:t>
      </w:r>
    </w:p>
    <w:p>
      <w:pPr>
        <w:pStyle w:val="Normal"/>
        <w:rPr/>
      </w:pPr>
      <w:r>
        <w:rPr/>
        <w:t>6.7.Срок и условия оплаты поставок товаров:</w:t>
      </w:r>
    </w:p>
    <w:p>
      <w:pPr>
        <w:pStyle w:val="Normal"/>
        <w:jc w:val="both"/>
        <w:rPr/>
      </w:pPr>
      <w:r>
        <w:rPr/>
        <w:t>Безналичный расчет согласно предъявленных счетов в течение 20 банковских дней по окончанию календарного месяца, в котором была осуществлена поставка бензина. Цена на товар не должна меняться до 30 сентября  2010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7.08.2010 г. 17 часов 00 минут (время местное) поступило 3 (три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760"/>
        <w:gridCol w:w="2701"/>
        <w:gridCol w:w="1356"/>
        <w:gridCol w:w="1683"/>
        <w:gridCol w:w="1887"/>
      </w:tblGrid>
      <w:tr>
        <w:trPr>
          <w:trHeight w:val="9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заявленная участниками, согласно котировочных заяв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3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Геркулес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ул. Комсомольская, 1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8.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54,00</w:t>
            </w:r>
          </w:p>
        </w:tc>
      </w:tr>
      <w:tr>
        <w:trPr>
          <w:trHeight w:val="3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Н-Карт-Алтай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056, Алтайский край, г. Барнаул, ул. Ползунова, 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nf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ltay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card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8.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1,00</w:t>
            </w:r>
          </w:p>
        </w:tc>
      </w:tr>
      <w:tr>
        <w:trPr>
          <w:trHeight w:val="3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орвард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ул. Алтайская, 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 ЗАО «Геркулес», ООО «РН-Карт-Алтай», ООО «Форвард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44254,00  (сорок четыре тысячи  двести пятьдесят четыре  рубля 00 копеек) рубля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ЗАО «Геркулес», г. Рубцовск, ул. Комсомольская, 188. Цена муниципального контракта: 44254,00  (сорок четыре тысячи  двести пятьдесят четыре  рубля 00 копеек) рубля. </w:t>
      </w:r>
    </w:p>
    <w:p>
      <w:pPr>
        <w:pStyle w:val="Normal"/>
        <w:jc w:val="both"/>
        <w:rPr/>
      </w:pPr>
      <w:r>
        <w:rPr/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ОО «РН-Карт-Алтай»,  г. Барнаул, ул. Ползунова, 22. Цена муниципального контракта: 45081,00 (сорок пять  тысяч восемьдесят один рубль 00 копеек) рубль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орочина Еле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Калашникова Мари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dcterms:modified xsi:type="dcterms:W3CDTF">2010-08-18T01:39:00Z</dcterms:modified>
  <cp:revision>738</cp:revision>
  <dc:subject/>
  <dc:title/>
</cp:coreProperties>
</file>