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5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7 «Аленуш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7 «Аленуш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 2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5.06.2012 года по 8  часов 50 минут 25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7 «Аленушка» города Рубцовска, 658200, г. Рубцовск, ул. Северная, 27, тел. 2-63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32915 (двести тридцать две тысячи девятьсот пятна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06.2012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связи с отсутствием котировочных заявок котировочная комиссия приняла решение признать запрос котировок на поставку молочных продуктов для МБДОУ «Детский сад комбинированного вида № 57 «Аленушка» города Рубцовска  в 3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5T02:02:00Z</dcterms:modified>
  <cp:revision>824</cp:revision>
  <dc:subject/>
  <dc:title>ПРОТОКОЛ № 88</dc:title>
</cp:coreProperties>
</file>