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20 августа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капитального ремонта мойки коридора, цехов в МОУ «Средняя общеобразовательная школа №23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рочина Елена Николаевна – и.о. главного бухгалтера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Буконкина Людмила Викторовна – начальник планово-экономического отдела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категории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0.08.2010 года по 8 часов 50 минут 20.08.2010 года по адресу: г. Рубцовск, пер. Бульварный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13.08.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капитальному ремонту мойки коридора, цехов в МОУ «Средняя общеобразовательная школа №23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ремонтированн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ивание поверхностей цементно-известковым или цементным раствором по камню и бетону простое стен 1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ивание поверхностей цементно-известковым или цементным раствором по камню и бетону: просто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слой (30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шов (25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по штукатурке: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перегородок армированных толщиной в 1/2 кирпича при высоте этажа до 4 м: из керамического кирп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ерегородок (за вычетом пр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металлоконструкций перемы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Средняя общеобразовательная школа №23», ул. Брусилова, 41 тел. 2-70-85, 2-71-17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30 августа 2010 года по 20 сентября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189964 (сто восемьдесят девять тысяч девятьсот шестьдесят четыре рубля 00 копеек) рубл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19.08.2010 г. 17 часов 00 минут (время местное) поступило 2 (две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достроит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2, Алтайский край, г. Рубцовск, ул. Северная, 28/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4</w:t>
            </w:r>
          </w:p>
          <w:p>
            <w:pPr>
              <w:pStyle w:val="Normal"/>
              <w:rPr/>
            </w:pPr>
            <w:r>
              <w:rPr/>
              <w:t>19.08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анз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ер. Алейский, 52 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7</w:t>
            </w:r>
          </w:p>
          <w:p>
            <w:pPr>
              <w:pStyle w:val="Normal"/>
              <w:rPr/>
            </w:pPr>
            <w:r>
              <w:rPr/>
              <w:t>19.08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79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ООО «Градостроитель», ООО «Стройтранзи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146079 (сто сорок шесть тысяч семьдесят девять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Стройтранзит», 658200, Алтайский край, г. Рубцовск, пер. Алейский, 52 а. Цена муниципального контракта: 146079 (сто сорок шесть тысяч семьдесят девять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Градостроитель», 658222, Алтайский край, г. Рубцовск, ул. Северная, 28/9. Цена муниципального контракта: 160000 (сто шестьдесят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рочина Елена Никола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  <w:p>
            <w:pPr>
              <w:pStyle w:val="Normal"/>
              <w:rPr/>
            </w:pPr>
            <w:r>
              <w:rPr/>
              <w:t>и.о. начальн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уценко Светлана Григор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4:00Z</dcterms:created>
  <dc:creator>PEO</dc:creator>
  <dc:description/>
  <cp:keywords/>
  <dc:language>en-US</dc:language>
  <cp:lastModifiedBy>*</cp:lastModifiedBy>
  <cp:lastPrinted>2010-07-01T10:43:00Z</cp:lastPrinted>
  <dcterms:modified xsi:type="dcterms:W3CDTF">2010-08-20T03:23:00Z</dcterms:modified>
  <cp:revision>12</cp:revision>
  <dc:subject/>
  <dc:title>ПРОТОКОЛ № 1</dc:title>
</cp:coreProperties>
</file>