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20 июл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свежемороженой рыбы для МУЗ Городская больница № 3 в 3-ем квартале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40  минут 20.07.2010 года до 10 часов 45 минут  20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3.07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свежемороженой рыбы для МУЗ «Городская больница № 3» г. Рубцов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ежедневно согласно поданной заявки в течение 3-го квартала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35750,00 (Тридцать пять тысяч семьсот  пятьдеся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19.07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ский район, ст. Мамонтово, ул.Комсомольская, № 2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.00       19.07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убцовск, пер.Гражданский, № 48-5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        19.07.20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</w:t>
      </w:r>
      <w:r>
        <w:rPr/>
        <w:t>8.1.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2. Предложение о наиболее низкой цене составило 35555 (Тридцать пять тысяч пятьсот пятьдесят пять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8.3. Признать  победителем   в  проведении   запроса   котировок Индивидуального предпринимателя Ямщикова В.С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Мамонтовозернопродук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Макарова Фарида Хатиповна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  <w:r>
              <w:rPr/>
              <w:t xml:space="preserve"> Зорина Светлана Юрь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____________________Рубахина Юлия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0 июля 2010 г. № 106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9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17:00Z</dcterms:created>
  <dc:creator>Лапаева</dc:creator>
  <dc:description/>
  <dc:language>en-US</dc:language>
  <cp:lastModifiedBy>Экономисты</cp:lastModifiedBy>
  <cp:lastPrinted>2009-07-07T14:43:00Z</cp:lastPrinted>
  <dcterms:modified xsi:type="dcterms:W3CDTF">2010-07-20T03:51:00Z</dcterms:modified>
  <cp:revision>4</cp:revision>
  <dc:subject/>
  <dc:title>ПРОТОКОЛ №</dc:title>
</cp:coreProperties>
</file>