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4 ию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асла сливочного 72,5% жирности и сыра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14.07.2010 года до 10 часов 10 минут  14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7.07.2010 го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масла сливочного 72,5% жирности и сыра для МУЗ Городская больница    № 3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течение 3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Максимальная цена муниципального контракта: 178900 (Сто семьдесят восемь  тысяч дев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6 Срок и условия оплаты товара: Расчет за поставленный товар производится путем перечисления Заказчиком безналичных денежных средств в рублях  РФ на расчетный счет Поставщика по факту поставки товара 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3.07.2010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Мамонтовозернопродукт»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               ст. Мамонтово, ул.Комсомольская, 2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55           13.07.2010       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умруд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5        13.07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  Принять к рассмотрению все котировочные заявки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   Предложение о наиболее низкой цене составило 176750 (Сто семьдесят шесть тысяч семьсот пятьдесят) рублей, масло сливочное 72,5 % жирности по 119,00 рублей за килограмм, сыр «Голландский» 45% жирности по 214,00 рублей за килограм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Индивидуального предпринимателя Ямщикова В.С.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0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акарова Фарида Хатиповна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4  июля 2010 г. № 10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4:00Z</dcterms:created>
  <dc:creator>Лапаева</dc:creator>
  <dc:description/>
  <dc:language>en-US</dc:language>
  <cp:lastModifiedBy>Экономисты</cp:lastModifiedBy>
  <cp:lastPrinted>2008-04-15T16:18:00Z</cp:lastPrinted>
  <dcterms:modified xsi:type="dcterms:W3CDTF">2010-07-14T03:43:00Z</dcterms:modified>
  <cp:revision>6</cp:revision>
  <dc:subject/>
  <dc:title>ПРОТОКОЛ №</dc:title>
</cp:coreProperties>
</file>