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06 сент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мойки, душа, сан. узла МОУ «Средняя общеобразовательная школа №7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ровая Светлана Григорьевна – заместитель начальника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6.09.2010 года по 8 часов 50 минут 06.09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5.08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мойки, душа, сан. узла МОУ «Средняя общеобразовательная школа №7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до 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двери металл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ёмы, по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м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линтусов деревянных и из пластмассов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плинт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полов: доща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оснований покрытия полов лаг из досок и бру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стилающих слоев: шлак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подстилающе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ка площадей ручным способом, группа грунтов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спланированн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настилка деревянных щитов над техническими приямками и кан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щ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7», ул. Дзержинского, 20 тел. 7-77-76, 7-77-52, 7-77-6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5 сентября 2010 года по 30 сен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375231 (триста семьдесят пять тысяч двести тридцать один рубль 00 копеек) рубл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3.09.2010 г. 17 часов 00 минут (время местное) поступило 2 (дв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4, Алтайский край, г. Рубцовск, ул. Алтайская 47, кв. 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5</w:t>
            </w:r>
          </w:p>
          <w:p>
            <w:pPr>
              <w:pStyle w:val="Normal"/>
              <w:rPr/>
            </w:pPr>
            <w:r>
              <w:rPr/>
              <w:t>03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5</w:t>
            </w:r>
          </w:p>
          <w:p>
            <w:pPr>
              <w:pStyle w:val="Normal"/>
              <w:rPr/>
            </w:pPr>
            <w:r>
              <w:rPr/>
              <w:t>03.09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231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Конкрет».</w:t>
      </w:r>
    </w:p>
    <w:p>
      <w:pPr>
        <w:pStyle w:val="Normal"/>
        <w:ind w:firstLine="567"/>
        <w:jc w:val="both"/>
        <w:rPr/>
      </w:pPr>
      <w:r>
        <w:rPr/>
        <w:t>Отклонить следующие котировочные заявки: ООО «Вира», из-за несоответствия котировочной заявки всем требованиям, установленным в извещении о проведении запроса котировок (в котировочной заявке ООО «Вира» отсутствует печать предприятия и подпись руководителя на прошивочном шве, что не соответствует п. 13 извещ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372000 (триста семьдесят две тысячи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Конкрет», 658204, Алтайский край, г. Рубцовск, ул. Алтайская, 47, кв.111. Цена муниципального контракта: 372000 (триста семьдесят две тысячи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PEO</dc:creator>
  <dc:description/>
  <cp:keywords/>
  <dc:language>en-US</dc:language>
  <cp:lastModifiedBy>Чиркова</cp:lastModifiedBy>
  <cp:lastPrinted>2010-09-06T09:33:00Z</cp:lastPrinted>
  <dcterms:modified xsi:type="dcterms:W3CDTF">2010-09-06T06:28:00Z</dcterms:modified>
  <cp:revision>19</cp:revision>
  <dc:subject/>
  <dc:title>ПРОТОКОЛ № 1</dc:title>
</cp:coreProperties>
</file>