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4 мая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оставку сахара  для МУЗ Детская городская больн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Детская городская больн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3 г.Рубцовск, ул. Краснознаменская,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DGB</w:t>
      </w:r>
      <w:r>
        <w:rPr>
          <w:sz w:val="26"/>
          <w:szCs w:val="26"/>
        </w:rPr>
        <w:t>69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24.05.2011 года до 09 часов 10 минут  24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17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оставка</w:t>
      </w:r>
      <w:r>
        <w:rPr/>
        <w:t xml:space="preserve"> сахара в количестве 800 килограмм для МУЗ «Детская городская больница» г. Рубцовска. Фасовка по 25 килограм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в рабочие дни согласно поданной заявки с момента заключения муниципального контракта по 31 декабря 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8800 (Двадцать восемь  тысяч восем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 за фактический объем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3.05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зернопроду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Давыдова Татья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(38557) 743-74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, ст.Мамонтово, Рубцовского района, ул. Комсомольская, №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53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6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.55      23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в рабочие дни, согласно поданной заявки с момента заключения муниципального контракта до 31.12.2011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Исполнителя в течение 30 дней с момента доставки товара за фактический объем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ксан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57) 518-5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23 г.Рубцовск, пер.Гражданский, 48-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44005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       23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оставок товара:  в рабочие дни, согласно поданной заявки с момента заключения муниципального контракта  до 31.12.2011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 Исполнителя в течение 30 дней с момента доставки товара за фактический объем поставк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Индивидуального предпринимателя Ямщикова В.С.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>8.3 Цена муниципального контракта 28720 (Двадцать восемь тысяч семьсот двадцать) рублей, по 35,90 рублей за килограмм.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Мамонтовозернопродукт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олякова 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4 мая 2011 г. № 10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10:00Z</dcterms:created>
  <dc:creator>Лапаева</dc:creator>
  <dc:description/>
  <cp:keywords/>
  <dc:language>en-US</dc:language>
  <cp:lastModifiedBy>1</cp:lastModifiedBy>
  <cp:lastPrinted>2011-05-23T10:17:00Z</cp:lastPrinted>
  <dcterms:modified xsi:type="dcterms:W3CDTF">2011-05-24T02:27:00Z</dcterms:modified>
  <cp:revision>5</cp:revision>
  <dc:subject/>
  <dc:title>ПРОТОКОЛ №</dc:title>
</cp:coreProperties>
</file>