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0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24 мая 201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оставку яйца куриного  для МУЗ Детская городская больниц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6 членов котировочной комиссии. Кворум имеется. Комиссия правомоч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Муниципальным заказчиком является Муниципальное учреждение здравоохранения «Детская городская больниц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13 г.Рубцовск, ул. Краснознаменская, 1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DGB</w:t>
      </w:r>
      <w:r>
        <w:rPr>
          <w:sz w:val="26"/>
          <w:szCs w:val="26"/>
        </w:rPr>
        <w:t>69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9 часов 10  минут 24.05.2011 года до 09 часов 20 минут  24.05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 в сети Интернет 17.05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.1.Наименование, характеристика и количество поставляемого товара: поставка яйца куриного в количестве 14870 штук для МУЗ «Детская городская больница» г. Рубцовс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дукция должна соответствовать требованиям нормативных документов по показателям, приведенным в сертификатах каче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2.Сроки поставки товара: </w:t>
      </w:r>
      <w:r>
        <w:rPr>
          <w:b w:val="false"/>
          <w:sz w:val="24"/>
          <w:szCs w:val="24"/>
        </w:rPr>
        <w:t>Поставка  в рабочие дни согласно поданной заявки с момента заключения муниципального контракта по 31 декабря 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53532 (Пятьдесят три  тысячи пятьсот тридцать два)  рубля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с момента доставки товара за фактический объем поставки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23.05.2011 г. 17 часов 00 минут (время местное) поступило 4 (четыр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679"/>
        <w:gridCol w:w="162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«Товарищ-Н» Контактное лицо: Ярцева Ольг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38557) 241-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umk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b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yande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Рубцовск, ул.Павлова, № 50 Б, кв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254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09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32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                             23.05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поставок товара: в рабочие дни, согласно поданной заявки с момента заключения муниципального контракта до 31.12.2011 г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Исполнителя в течение 30 дней с момента доставки товара за фактический объем поставки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убцовский мясокомбина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Ярцева Ольг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38557) 241-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umk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b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yande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22, г.Рубцов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Тракторная, № 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024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09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63,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5      23.05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поставок товара: в рабочие дни, согласно поданной заявки с момента заключения муниципального контракта до 31.12.2011 года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Исполнителя в течение 30 дней с момента доставки товара за фактический объем поста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амонтовозернопродук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Давыдова Татья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 (38557) 743-74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00, ст.Мамонтово, Рубцовского района, ул. Комсомольская, № 2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690053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69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32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6.55      23.05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поставок товара: в рабочие дни, согласно поданной заявки с момента заключения муниципального контракта до 31.12.2011 г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Исполнителя в течение 30 дней с момента доставки товара за фактический объем поставки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Ямщиков В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кратова Оксана 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38557) 518-5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8223 г.Рубцовск, пер.Гражданский, 48-5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44005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8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5       23.05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поставок товара:  в рабочие дни, согласно поданной заявки с момента заключения муниципального контракта  до 31.12.2011 г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 Исполнителя в течение 30 дней с момента доставки товара за фактический объем поставки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.1 Принять к рассмотрению все котировочные заяв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.2 Признать победителем в проведении запроса котировок ООО «Рубцовский мясокомбинат»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.3 Цена муниципального контракта 49963,20 (Сорок девять тысяч девятьсот шестьдесят три) рубля 20 копеек, по 3,36 рубля за штуку.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4"/>
          <w:szCs w:val="24"/>
        </w:rPr>
        <w:t xml:space="preserve">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Индивидуальный предприниматель Ямщиков В.С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>
                <w:sz w:val="26"/>
                <w:szCs w:val="26"/>
              </w:rPr>
              <w:t>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Полякова Галина Никол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Пирогова Наталья Серге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24 мая 2011 г. № 109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55:00Z</dcterms:created>
  <dc:creator>Лапаева</dc:creator>
  <dc:description/>
  <cp:keywords/>
  <dc:language>en-US</dc:language>
  <cp:lastModifiedBy>1</cp:lastModifiedBy>
  <cp:lastPrinted>2011-05-24T08:34:00Z</cp:lastPrinted>
  <dcterms:modified xsi:type="dcterms:W3CDTF">2011-05-24T02:25:00Z</dcterms:modified>
  <cp:revision>5</cp:revision>
  <dc:subject/>
  <dc:title>ПРОТОКОЛ №</dc:title>
</cp:coreProperties>
</file>