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5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19 «Рябин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19 «Рябин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омсомольская,57, ул. Киевская,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5.06.2012 года по 8 часов 50 минут 25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19 «Рябинка» города Рубцовска, 658200, г. Рубцовск, ул. Комсомольская,57, ул. Киевская,3, тел. 2-15-26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01215 (двести одна тысяча двести пятна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вязи с отсутствием котировочных заявок котировочная комиссия приняла решение признать запрос котировок на поставку молочных продуктов для МБДОУ «Детский сад комбинированного вида № 19 «Рябинка» города Рубцовска  в 3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5T02:10:00Z</dcterms:modified>
  <cp:revision>836</cp:revision>
  <dc:subject/>
  <dc:title>ПРОТОКОЛ № 88</dc:title>
</cp:coreProperties>
</file>