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38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аукциона № 10/2</w:t>
      </w:r>
    </w:p>
    <w:p>
      <w:pPr>
        <w:pStyle w:val="Style16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аво заключения с муниципальным  образованием «Город Рубцовск» Алтайского края муниципального контракта на оказание услуг по предоставлению денежных средств (открытию кредитной линии) для финансирования дефицита бюджета города</w:t>
      </w:r>
    </w:p>
    <w:p>
      <w:pPr>
        <w:pStyle w:val="Style16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5199"/>
      </w:tblGrid>
      <w:tr>
        <w:trPr/>
        <w:tc>
          <w:tcPr>
            <w:tcW w:w="4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 апреля 2010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Торги проводит: Уполномоченный орган: </w:t>
      </w:r>
      <w:r>
        <w:rPr>
          <w:sz w:val="28"/>
          <w:szCs w:val="28"/>
        </w:rPr>
        <w:t>администрация города Рубцовска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р. Ленина,130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Конт. тел. 4-12-85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Место, дата и время проведения аукциона: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 проводился по адресу: Алтайский край, г. Рубцовск, пр. Ленина,13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ый зал администрации города.  Процедура проведения аукциона началась 30.04.2010 года в  11 часов 00 минут по местн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размещению муниципального заказа администрации города Рубцовска определен постановлением администрации города от 02.02.2010 №337 «Об организации работы по размещению заказов на поставки товаров, выполнение работ, оказание услуг для муниципальных нужд в городе Рубцовске» с изменениями, внесенными постановлением администрации города от 31.03.2010 № 12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ит 10 членов. Заседание проводится в присутствии 5 членов комиссии. Кворум имеется. Комиссия правомоч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истом единогласно выбрана М.С. Чир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5.Предмет муниципального контракта:</w:t>
      </w:r>
      <w:r>
        <w:rPr>
          <w:sz w:val="28"/>
          <w:szCs w:val="28"/>
        </w:rPr>
        <w:t xml:space="preserve"> заключение контракта на оказание услуг по предоставлению денежных средств (открытию кредитной линии) для финансирования дефицита бюджета города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от №1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 кредитования – 20000000 (двадцать  миллионов) рублей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кредита - не более 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дитор не имеет права изменить размер процентной ставки в односторонне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При предоставлении кредита комиссионные и иные виды сборов, кроме процентной ставки за пользование кредитом, не взимаются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кредитом начисляются и оплачиваются ежемесячно. Досрочное полное или частичное погашение кредита допускается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доставление денежных средств осуществляется траншами по письменному заявлению заемщика в срок не более 2 банковских дней с даты получения кредитором заявления путем перечисления денежных средств на счет бюджета города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  <w:u w:val="single"/>
        </w:rPr>
        <w:t>Лот № 2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мит кредитования – 11000000 (одиннадцать  миллионов) рублей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кредита - не более 1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дитор не имеет права изменить размер процентной ставки в односторонне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При предоставлении кредита комиссионные и иные виды сборов, кроме процентной ставки за пользование кредитом, не взимаются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кредитом начисляются и оплачиваются ежемесячно. Досрочное полное или частичное погашение кредита допускается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Предоставление денежных средств осуществляется траншами по письменному заявлению заемщика в срок не более 2 банковских дней с даты получения кредитором заявления путем перечисления денежных средств на счет бюджета гор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чальная (максимальная) цена контра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т № 1.  </w:t>
      </w:r>
      <w:r>
        <w:rPr>
          <w:rStyle w:val="StrongEmphasis"/>
          <w:b w:val="false"/>
          <w:sz w:val="28"/>
          <w:szCs w:val="28"/>
        </w:rPr>
        <w:t>15 % годовых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Лот № 2.  </w:t>
      </w:r>
      <w:r>
        <w:rPr>
          <w:rStyle w:val="StrongEmphasis"/>
          <w:b w:val="false"/>
          <w:sz w:val="28"/>
          <w:szCs w:val="28"/>
        </w:rPr>
        <w:t>15 % годов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бщее количество заявок на участие в аукцио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1.</w:t>
      </w:r>
    </w:p>
    <w:p>
      <w:pPr>
        <w:pStyle w:val="Normal"/>
        <w:jc w:val="both"/>
        <w:rPr/>
      </w:pPr>
      <w:r>
        <w:rPr>
          <w:sz w:val="28"/>
          <w:szCs w:val="28"/>
        </w:rPr>
        <w:t>На участие в аукционе подано 2 зая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аукционе подано 2 зая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ведения об участниках  аукциона. </w:t>
      </w:r>
    </w:p>
    <w:p>
      <w:pPr>
        <w:pStyle w:val="Normal"/>
        <w:jc w:val="both"/>
        <w:rPr/>
      </w:pPr>
      <w:r>
        <w:rPr/>
        <w:t>Лот №1.</w:t>
      </w:r>
    </w:p>
    <w:tbl>
      <w:tblPr>
        <w:tblW w:w="986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3"/>
        <w:gridCol w:w="3052"/>
        <w:gridCol w:w="5580"/>
      </w:tblGrid>
      <w:tr>
        <w:trPr>
          <w:trHeight w:val="39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.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ника</w:t>
            </w:r>
          </w:p>
        </w:tc>
      </w:tr>
      <w:tr>
        <w:trPr>
          <w:trHeight w:val="1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кционерный коммерческий Сберегательный банк Российской Федерации (открытое акционерное общество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юр. адрес: 117997, г. Москва, ул. Вавилова, 19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акт. адрес: 658224, г. Рубцовск, пр. Ленина, 47</w:t>
            </w:r>
          </w:p>
        </w:tc>
      </w:tr>
      <w:tr>
        <w:trPr>
          <w:trHeight w:val="1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АО «Банк Москвы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7996, г. Москва, ул. Рождественка, дом 8/15 стр. 3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2.</w:t>
      </w:r>
    </w:p>
    <w:tbl>
      <w:tblPr>
        <w:tblW w:w="986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3"/>
        <w:gridCol w:w="3052"/>
        <w:gridCol w:w="5580"/>
      </w:tblGrid>
      <w:tr>
        <w:trPr>
          <w:trHeight w:val="71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.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ника</w:t>
            </w:r>
          </w:p>
        </w:tc>
      </w:tr>
      <w:tr>
        <w:trPr>
          <w:trHeight w:val="1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кционерный коммерческий Сберегательный банк Российской Федерации (открытое акционерное общество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юр. адрес: 117997, г. Москва, ул. Вавилова, 19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акт. адрес: 658224, г. Рубцовск, пр. Ленина, 47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АО «Банк Москвы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7996, г. Москва, ул. Рождественка, дом 8/15 стр. 3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и участника размещения заказа ОАО «Банк Москвы» на аукцион не явили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тем, что на аукцион явился один участник, аукцион признан несостоявшимся.</w:t>
      </w:r>
    </w:p>
    <w:p>
      <w:pPr>
        <w:pStyle w:val="Normal"/>
        <w:jc w:val="both"/>
        <w:rPr/>
      </w:pPr>
      <w:r>
        <w:rPr/>
        <w:tab/>
        <w:t>В соответствии с частью 13 статьи 37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муниципальный заказчик в течение трех рабочих дней обязан передать единственному участнику аукциона прилагаемый к документации об аукционе проект контракта:</w:t>
      </w:r>
    </w:p>
    <w:tbl>
      <w:tblPr>
        <w:tblW w:w="9864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55"/>
        <w:gridCol w:w="3189"/>
        <w:gridCol w:w="4046"/>
        <w:gridCol w:w="207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Arial"/>
                <w:sz w:val="28"/>
                <w:szCs w:val="28"/>
              </w:rPr>
              <w:t>п/п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тавляемого товара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частник размещения заказа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Цена контракта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контракта на оказание услуг по предоставлению денежных средств (открытию кредитной линии) для финансирования дефицита бюджета города. Лимит кредитования – 20000000 (двадцать  миллионов) рублей.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кционерный коммерческий Сберегательный банк Российской Федерации (открытое акционерное общество)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 с участником размещения зака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тем, что на аукцион явился один участник, аукцион признан несостоявшимся.</w:t>
      </w:r>
    </w:p>
    <w:p>
      <w:pPr>
        <w:pStyle w:val="Normal"/>
        <w:jc w:val="both"/>
        <w:rPr/>
      </w:pPr>
      <w:r>
        <w:rPr/>
        <w:tab/>
        <w:t>В соответствии с частью 13 статьи 37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муниципальный заказчик в течение трех рабочих дней обязан передать единственному участнику аукциона прилагаемый к документации об аукционе проект контракта:</w:t>
      </w:r>
    </w:p>
    <w:tbl>
      <w:tblPr>
        <w:tblW w:w="9864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55"/>
        <w:gridCol w:w="3189"/>
        <w:gridCol w:w="4046"/>
        <w:gridCol w:w="207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Arial"/>
                <w:sz w:val="28"/>
                <w:szCs w:val="28"/>
              </w:rPr>
              <w:t>п/п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тавляемого товара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частник размещения заказа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Цена контракта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37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контракта на оказание услуг по предоставлению денежных средств (открытию кредитной линии) для финансирования дефицита бюджета города. Лимит кредитования – 11000000 (одиннадцать  миллионов) рубле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Акционерный коммерческий Сберегательный банк Российской Федерации (открытое акционерное общество) 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 с участником размещения зака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дура проведения аукциона окончена 30 апреля 2010 года в  11  часов 15 минут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700"/>
      </w:tblGrid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Супруно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Чирко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Рубцо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Пантелеев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Левыкин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муниципального заказч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Пьянков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полномоченного орг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урыга</w:t>
            </w:r>
          </w:p>
        </w:tc>
      </w:tr>
    </w:tbl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361" w:right="74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s@rubad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1:30:00Z</dcterms:created>
  <dc:creator>Lada V. SEREBRYAKOVA</dc:creator>
  <dc:description/>
  <cp:keywords/>
  <dc:language>en-US</dc:language>
  <cp:lastModifiedBy>levykina</cp:lastModifiedBy>
  <cp:lastPrinted>2010-04-30T10:12:00Z</cp:lastPrinted>
  <dcterms:modified xsi:type="dcterms:W3CDTF">2010-04-30T04:40:00Z</dcterms:modified>
  <cp:revision>100</cp:revision>
  <dc:subject/>
  <dc:title>Утверждаю</dc:title>
</cp:coreProperties>
</file>