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58200, г. Рубцовск, пр. Ленина, 117, каб. 35</w: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0.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предмета запроса котировок: </w:t>
      </w:r>
      <w:r>
        <w:rPr/>
        <w:t>Выполнение работ по перепланировке и переоборудованию нежилого помещения под жилую трехкомнатную квартиру №101 по адресу г.Рубцовск, ул.Северная, 14, согласно локальному сметному расчету, рабочему проекту шифр 1322-3-696-10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дник Василий Иван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овой Владимир Васи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икова Нина Михайл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гич Рэмзилэ Рязип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щевская Наталья Сергеевна</w:t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5 человек. На заседании котировочной комиссии присутствовало 5 (пять) человека. 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58200, г. Рубцовск, пр. Ленина, 117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Процедура рассмотрения и оценки котировочных заявок проводилась котировочной комиссией в период с 10 часов 20 минут 11.10.2010 по 10 часов 55 минут 11.10.2010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было размещено на сайте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b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сети Интернет 29.09.2010.</w:t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  <w:r>
        <w:rPr/>
        <w:t>выполнение работ в соответствии с локальным сметным расчетом и рабочим проектом шифр 1322-3-696-10 из материала Подрядчика и в указан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, характеристика и объем выполняемых работ: </w:t>
      </w:r>
      <w:r>
        <w:rPr/>
        <w:t>Выполнение работ по перепланировке и переоборудованию нежилого помещения под жилую трехкомнатную квартиру №101 по адресу г.Рубцовск, ул.Северная, 14, согласно локальному сметному расчету, рабочему проекту шифр 1322-3-696-10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 выполнения работ: </w:t>
      </w:r>
      <w:r>
        <w:rPr/>
        <w:t>Алтайский край, г.Рубцовск, ул.Северная, 14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  <w:r>
        <w:rPr/>
        <w:t>С момента заключения контракта до 15.11.2010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налоги, расходы включены в цену работ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ксимальная цена муниципального контракта: </w:t>
      </w:r>
      <w:r>
        <w:rPr/>
        <w:t>324550,00 рублей (триста двадцать четыре тысячи пятьсот пятьдесят рублей 00 копеек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Источник финансирования муниципального заказа: местный бюджет, оплата производится через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426" w:hanging="0"/>
        <w:jc w:val="both"/>
        <w:rPr/>
      </w:pPr>
      <w:r>
        <w:rPr/>
        <w:t xml:space="preserve">Расчет за выполненные работы по объекту производится Заказчиком в течение 45 календарных дней после  полного завершения работ, обусловленных контрактом, включая устранение выявленных дефектов, на основании акта приемки выполненных работ, оформленного в установленном порядке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До окончания указанного в извещении о проведении запроса котировок срока  08.10.2010  17 часов 00 минут (время местное)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(для юридического лица ),фамилия,имя,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Рубцовский район,  разъезд Колос, ул.Вагонная, 9/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12,00 рублей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тройКомплектСервис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04, Алтайский край, г.Барнаул, ул.Фабричная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55,00 рублей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Комиссия рассмотрела данные котировочные заявки, сочла их соответствующими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все котировочные заявки к рассмотр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едложение о наиболее низкой цене работ составило 297512,00  рублей (двести девяносто семь тысяч пятьсот двенадцать рублей 00 копеек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комиссия оценила котировочные заявки и приняла решение признать победителем в проведении запроса котировок ООО «Пик»,  Алтайский край, Рубцовский район,  разъезд Колос, ул.Вагонная, 9/1.  Цена муниципального контракта составила  297512,00  рублей (двести девяносто семь тысяч пятьсот двенадцать рублей 00 копеек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б участнике размещения заказа, предложившем в котировочной заявке цену выше, чем победитель, и подавшим котировочную заявку вторым: ООО «СтройКомплектСервис», 656004, Алтайский край, г.Барнаул, ул.Фабричная,33.  Цена муниципального контракта составила 310055,00 рублей (триста десять тысяч пятьдесят пять рублей 00 копее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рассмотрения и оценки котировочных заявок составлен в тре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b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11.10.20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     _____________________В.И.Стад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тировоч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ab/>
        <w:tab/>
        <w:tab/>
        <w:tab/>
        <w:t>_____________________В.В.Бор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М.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_____________________ Р.Р.Довг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74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1.10.2010 № 10/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Я КОТИРОВОЧНЫХ ЗАЯВО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СтройКомплектСерви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      </w:t>
        <w:tab/>
        <w:tab/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9:00Z</dcterms:created>
  <dc:creator>***</dc:creator>
  <dc:description/>
  <cp:keywords/>
  <dc:language>en-US</dc:language>
  <cp:lastModifiedBy>Ushakova</cp:lastModifiedBy>
  <cp:lastPrinted>2010-08-05T14:52:00Z</cp:lastPrinted>
  <dcterms:modified xsi:type="dcterms:W3CDTF">2010-10-11T02:17:00Z</dcterms:modified>
  <cp:revision>42</cp:revision>
  <dc:subject/>
  <dc:title/>
</cp:coreProperties>
</file>