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15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0 минут 15.07.2010 года до 11 часов 20 минут  15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обретение медицинского расходного материала для МУЗ «Городская больница № 1» в 3-ем квартале 2010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2061"/>
        <w:gridCol w:w="4951"/>
        <w:gridCol w:w="900"/>
        <w:gridCol w:w="855"/>
      </w:tblGrid>
      <w:tr>
        <w:trPr>
          <w:trHeight w:val="54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Ед. изм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Катетер Фолея 2-х ходовый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СН-18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7"/>
                <w:sz w:val="19"/>
                <w:szCs w:val="19"/>
              </w:rPr>
              <w:t>Материал изготовления – латекс с силиконовым покрытием, двойная стерильная упаковка для асептической катетеризации мочевого пузыря, вертикальные насечки по обеим сторонам внутренней упаковки для освобождения проксимального и дистального концов катетера, горизонтальные насечки по длинику внутренней упаковки для  высвобождения катера из упаковки после его установки в мочевой пузырь, прочный воронкообразный коннектор, прочный и симметричный баллон, усиленная неперекручивающаяся стенка катетера, маркировка размера катетера, объема баллона, материала из  которого изготовлен катетер прямо на самом катетере, эластичный клапан для наполнения баллона, исключающий утечку воды, стерилизационный период 5 лет. Стериль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0</w:t>
            </w:r>
          </w:p>
        </w:tc>
      </w:tr>
      <w:tr>
        <w:trPr>
          <w:trHeight w:val="288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Катетер Фолея 2-х ходовый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СН-2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7"/>
                <w:sz w:val="19"/>
                <w:szCs w:val="19"/>
              </w:rPr>
              <w:t>Материал изготовления – латекс с силиконовым покрытием, двойная стерильная упаковка для асептической катетеризации мочевого пузыря, вертикальные насечки по обеим сторонам внутренней упаковки для освобождения проксимального и дистального концов катетера, горизонтальные насечки по   длиннику внутренней упаковки для высвобождения катера из упаковки после его установки в мочевой пузырь, прочный воронкообразный коннектор, прочный и симметричный баллон, усиленная неперекручивающаяся стенка катетера, маркировка размера катетера, объема баллона, материала из  которого изготовлен катетер прямо на самом катетере, эластичный клапан для наполнения баллона, исключающий утечку воды, стерилизационный период 5 лет. Стериль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Катетер Фолея 3-х ходовый</w:t>
            </w:r>
          </w:p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СН-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Материал изготовления – латекс с силиконовым покрытием, двойная стерильная упаковка для асептической катетеризации мочевого пузыря, вертикальные насечки по обеим сторонам внутренней упаковки для освобождения проксимального и дистального концов катетера, горизонтальные насечки по    длиннику внутренней упаковки для высвобождения катера из упаковки после его установки в мочевой пузырь, прочный воронкообразный коннектор, прочный и симметричный баллон, усиленная неперекручивающаяся стенка катетера, маркировка размера катетера, объема баллона, материала из  которого изготовлен катетер прямо на самом катетере, эластичный клапан для наполнения баллона, исключающий утечку воды, стерилизационный период 5 лет. Стериль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Катетер Фолея 3-х ходовый</w:t>
            </w:r>
          </w:p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СН-20 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Материал изготовления – латекс с силиконовым покрытием, двойная стерильная упаковка для асептической катетеризации мочевого пузыря, вертикальные насечки по обеим сторонам внутренней упаковки для освобождения проксимального и дистального концов катетера, горизонтальные насечки по    длиннику внутренней упаковки для  высвобождения катера из упаковки после его установки в мочевой пузырь, прочный воронкообразный коннектор, прочный и симметричный баллон, усиленная неперекручивающаяся стенка катетера, маркировка размера катетера, объема баллона, материала из  которого изготовлен катетер прямо на самом катетере, эластичный клапан для наполнения баллона, исключающий утечку воды, стерилизационный период 5 лет. Стериль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Мочеточниковый катетер прямой СН-4 тип левый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Катетер мочеточниковый полимерный рентгеноконтрастный однократного применения с цветовой маркировкой по длине. Стерильно. нетоксично, апирогенно. Длиной 70 см. с открытым концом под проводник 0,029 дюйма. Проводник из нержавеющей ста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Мочеточниковый катетер прямой СН-4 тип правы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Катетер мочеточниковый полимерный рентгеноконтрастный однократного применения с цветовой маркировкой по длине. Стерильно,нетоксично, апирогенно. Длиной 70 см. с открытым концом под проводник 0,029 дюйма. Проводник из нержавеющей ста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5</w:t>
            </w:r>
          </w:p>
        </w:tc>
      </w:tr>
      <w:tr>
        <w:trPr>
          <w:trHeight w:val="87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7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Лезвие</w:t>
            </w:r>
          </w:p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«Парагон» или эквивалент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№</w:t>
            </w:r>
            <w:r>
              <w:rPr>
                <w:rStyle w:val="FontStyle17"/>
                <w:sz w:val="19"/>
                <w:szCs w:val="19"/>
              </w:rPr>
              <w:t xml:space="preserve">11 стерильное, хирургическое. Стерильные лезвия из нержавеющей стали, упакованные в индивидуальную упаковку из фольги, все одинаково и безопасно ориентированы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Лезвие </w:t>
            </w:r>
          </w:p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«Парагон» или эквивален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№</w:t>
            </w:r>
            <w:r>
              <w:rPr>
                <w:rStyle w:val="FontStyle17"/>
                <w:sz w:val="19"/>
                <w:szCs w:val="19"/>
              </w:rPr>
              <w:t>15 стерильное, хирургическое. Стерильные лезвия из нержавеющей стали, упакованные в индивидуальную упаковку из фольги, все одинаково и безопасно ориентирова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Лезвие </w:t>
            </w:r>
          </w:p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«Парагон» или эквивален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№</w:t>
            </w:r>
            <w:r>
              <w:rPr>
                <w:rStyle w:val="FontStyle17"/>
                <w:sz w:val="19"/>
                <w:szCs w:val="19"/>
              </w:rPr>
              <w:t>24 стерильное, хирургическое. Стерильные лезвия из нержавеющей стали, упакованные в индивидуальную упаковку из фольги, все одинаково и безопасно ориентирова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10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Мас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Трехслойная с носовым фиксатором на резинке, нестерильна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Наконечники для кружки Эсмарха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19"/>
                <w:szCs w:val="19"/>
              </w:rPr>
              <w:t>Изготовлены из пластиката, разрешенного к применению в медицине; стерилизация газовая – окисью этилена; гарантийный срок – 3 года со дня изготов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Термометр медицинск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7"/>
                <w:sz w:val="19"/>
                <w:szCs w:val="19"/>
              </w:rPr>
            </w:pPr>
            <w:r>
              <w:rPr>
                <w:rStyle w:val="FontStyle17"/>
                <w:sz w:val="19"/>
                <w:szCs w:val="19"/>
              </w:rPr>
              <w:t>Медицинский ртутный термометр. Предназначен для измерения температуры человеческого тела. Изготавливается по ГОСТ 302-79. Для безопасного хранения комплектуется пластиковым футляр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Шапка 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«Шарлота» или эквивалент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7"/>
                <w:sz w:val="19"/>
                <w:szCs w:val="19"/>
              </w:rPr>
            </w:pPr>
            <w:r>
              <w:rPr>
                <w:rStyle w:val="FontStyle17"/>
                <w:sz w:val="19"/>
                <w:szCs w:val="19"/>
              </w:rPr>
              <w:t>Медицинская шапочка сделана из нетканого гипераллергенного полипропилена, обладает хорошими воздухопропускными свойствами, без крепления (защипы по кра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19"/>
                <w:szCs w:val="19"/>
              </w:rPr>
              <w:t>Индикатор ИКПС-132-20/1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10"/>
              <w:rPr/>
            </w:pPr>
            <w:r>
              <w:rPr>
                <w:rStyle w:val="FontStyle33"/>
                <w:sz w:val="19"/>
                <w:szCs w:val="19"/>
              </w:rPr>
              <w:t>Химический индикатор для контроля воздушной стерилизации при режиме 132±3°С/20+5 мин, снаружи упаков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19"/>
                <w:szCs w:val="19"/>
              </w:rPr>
              <w:t>Упа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19"/>
                <w:szCs w:val="19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7"/>
                <w:sz w:val="19"/>
                <w:szCs w:val="19"/>
              </w:rPr>
              <w:t>Индикатор ИКПС-ВН/01-132-20/1000</w:t>
            </w:r>
          </w:p>
          <w:p>
            <w:pPr>
              <w:pStyle w:val="Style15"/>
              <w:widowControl/>
              <w:spacing w:lineRule="exact" w:line="206"/>
              <w:ind w:firstLine="5"/>
              <w:jc w:val="both"/>
              <w:rPr>
                <w:rStyle w:val="FontStyle17"/>
                <w:sz w:val="19"/>
                <w:szCs w:val="19"/>
              </w:rPr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sz w:val="19"/>
                <w:szCs w:val="19"/>
              </w:rPr>
              <w:t>Химический индикатор для контроля воздушной стерилизации при режиме 132±3°С/20+5 мин, внутри упак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19"/>
                <w:szCs w:val="19"/>
              </w:rPr>
              <w:t>Упак.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19"/>
                <w:szCs w:val="19"/>
              </w:rPr>
              <w:t>Индикатор ИКПС-120/45(1000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33"/>
                <w:sz w:val="19"/>
                <w:szCs w:val="19"/>
              </w:rPr>
            </w:pPr>
            <w:r>
              <w:rPr>
                <w:rStyle w:val="FontStyle33"/>
                <w:sz w:val="19"/>
                <w:szCs w:val="19"/>
              </w:rPr>
              <w:t>Химический индикатор для контроля воздушной стерилизации при режиме 120±3°С/45+5 мин. снаружи  упаковки.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Style w:val="FontStyle33"/>
                <w:sz w:val="19"/>
                <w:szCs w:val="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19"/>
                <w:szCs w:val="19"/>
              </w:rPr>
              <w:t>Упа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17"/>
                <w:sz w:val="19"/>
                <w:szCs w:val="19"/>
              </w:rPr>
              <w:t>Индикатор ИКПС-ВН/01-120-45/1000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19"/>
                <w:szCs w:val="19"/>
              </w:rPr>
              <w:t>Химический индикатор для контроля воздушной стерилизации при режиме 120±3°С/45+5 мин, внутри упак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19"/>
                <w:szCs w:val="19"/>
              </w:rPr>
              <w:t>Упа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7"/>
                <w:sz w:val="19"/>
                <w:szCs w:val="19"/>
              </w:rPr>
              <w:t>Лампа ртутная низкого давления для облучателя  бактерицидного медицинского типа ДБМ -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6"/>
              <w:jc w:val="left"/>
              <w:rPr/>
            </w:pPr>
            <w:r>
              <w:rPr>
                <w:rStyle w:val="FontStyle33"/>
                <w:sz w:val="19"/>
                <w:szCs w:val="19"/>
              </w:rPr>
              <w:t xml:space="preserve">Оболочка лампы выполнена из увиолевого стекла, хорошо пропускающего излучение с длиной волны 253,7 НМ, обладающего наибольшими бактерицидными действиями .ДБ- дуговая бактерицидная , М - медицинская , 30 Вт – номинальная мощность , 104 В- напряжение на лампе, 0,36 А – сила тока . Лучистый поток: номинальный 9Вт, но не мене 8 Вт. Средняя продолжительность горения 8000 час. Размеры лампы: </w:t>
            </w:r>
            <w:r>
              <w:rPr>
                <w:rStyle w:val="FontStyle33"/>
                <w:sz w:val="19"/>
                <w:szCs w:val="19"/>
                <w:lang w:val="en-US"/>
              </w:rPr>
              <w:t>L</w:t>
            </w:r>
            <w:r>
              <w:rPr>
                <w:rStyle w:val="FontStyle33"/>
                <w:sz w:val="19"/>
                <w:szCs w:val="19"/>
              </w:rPr>
              <w:t xml:space="preserve"> - 894,6 мм, </w:t>
            </w:r>
            <w:r>
              <w:rPr>
                <w:rStyle w:val="FontStyle33"/>
                <w:sz w:val="19"/>
                <w:szCs w:val="19"/>
                <w:lang w:val="en-US"/>
              </w:rPr>
              <w:t>L</w:t>
            </w:r>
            <w:r>
              <w:rPr>
                <w:rStyle w:val="FontStyle33"/>
                <w:sz w:val="19"/>
                <w:szCs w:val="19"/>
                <w:vertAlign w:val="subscript"/>
              </w:rPr>
              <w:t xml:space="preserve">1 </w:t>
            </w:r>
            <w:r>
              <w:rPr>
                <w:rStyle w:val="FontStyle33"/>
                <w:sz w:val="19"/>
                <w:szCs w:val="19"/>
              </w:rPr>
              <w:t xml:space="preserve">– 901,7 мм - 899,3 мм,  </w:t>
            </w:r>
            <w:r>
              <w:rPr>
                <w:rStyle w:val="FontStyle33"/>
                <w:sz w:val="19"/>
                <w:szCs w:val="19"/>
                <w:lang w:val="en-US"/>
              </w:rPr>
              <w:t>L</w:t>
            </w:r>
            <w:r>
              <w:rPr>
                <w:rStyle w:val="FontStyle33"/>
                <w:sz w:val="19"/>
                <w:szCs w:val="19"/>
                <w:vertAlign w:val="subscript"/>
              </w:rPr>
              <w:t xml:space="preserve">2 – </w:t>
            </w:r>
            <w:r>
              <w:rPr>
                <w:rStyle w:val="FontStyle33"/>
                <w:sz w:val="19"/>
                <w:szCs w:val="19"/>
              </w:rPr>
              <w:t>908,8 мм, диаметр – 26,5 мм, тип цоколя по ГОСТу 17100 – 79. Лампа предназначена  для использования в медицине для обеззараживания воздуха помещений лечебных учреждений. Лампы питаются от сети переменного тока частоты  50 Гц. Напряжение 220 В. С соответствующей низкорегулирующей аппаратурой по  ГОСТ 16809 в схемах стартерного зажиг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FontStyle33"/>
                <w:sz w:val="19"/>
                <w:szCs w:val="19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33"/>
                <w:sz w:val="19"/>
                <w:szCs w:val="19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rFonts w:eastAsia="Cambria;Palatino Linotype"/>
          <w:sz w:val="26"/>
          <w:szCs w:val="26"/>
        </w:rPr>
        <w:t xml:space="preserve"> </w:t>
      </w:r>
      <w:r>
        <w:rPr>
          <w:rStyle w:val="FontStyle33"/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81667,65 (восемьдесят одна тысяча шестьсот шестьдесят семь) рублей 65 коп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4.07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9,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07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68959,30 (шестьдесят восемь тысяч девятьсот пятьдесят девять) рублей 30 ко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СИ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июля  2010 г. № 11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4:00Z</dcterms:created>
  <dc:creator>User</dc:creator>
  <dc:description/>
  <dc:language>en-US</dc:language>
  <cp:lastModifiedBy>Экономисты</cp:lastModifiedBy>
  <dcterms:modified xsi:type="dcterms:W3CDTF">2010-07-15T07:46:00Z</dcterms:modified>
  <cp:revision>6</cp:revision>
  <dc:subject/>
  <dc:title>ПРОТОКОЛ  № 88</dc:title>
</cp:coreProperties>
</file>