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4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4.09.2010 года по  9 часов 00 минут 14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 на квартал, 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2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3.Сроки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rPr/>
      </w:pPr>
      <w:r>
        <w:rPr>
          <w:sz w:val="23"/>
          <w:szCs w:val="23"/>
        </w:rPr>
        <w:t>234603,20 (двести тридцать четыре тысячи  шестьсот три рубля двадцать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До окончания указанного в извещении о проведении запроса котировок срока подачи котировочных заявок  13.09.2010 г. 17 часов 00 минут (время местное) не поступило ни одной котировочной заявк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яйца куриного столового  в 4 квартале 2010 г. для дошкольных учреждений не состоявшимся.</w:t>
      </w:r>
    </w:p>
    <w:p>
      <w:pPr>
        <w:pStyle w:val="Normal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4T02:08:00Z</dcterms:modified>
  <cp:revision>405</cp:revision>
  <dc:subject/>
  <dc:title>ПРОТОКОЛ № 88</dc:title>
</cp:coreProperties>
</file>