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1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  12 июл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расходных  материалов для отделения новорожденных МУЗ «Городская больница № 1» в 3-ем квартале 2010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15 минут 12.07.2010 года до 13 часов 25 минут  12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2.07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. Приобретение</w:t>
      </w:r>
      <w:r>
        <w:rPr/>
        <w:t xml:space="preserve"> расходных материалов для отделения новорожденных МУЗ «Городская больница № 1» во 3-ем квартале 2010 года.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647"/>
        <w:gridCol w:w="4908"/>
        <w:gridCol w:w="654"/>
        <w:gridCol w:w="623"/>
      </w:tblGrid>
      <w:tr>
        <w:trPr>
          <w:trHeight w:val="26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4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питающий </w:t>
            </w:r>
          </w:p>
          <w:p>
            <w:pPr>
              <w:pStyle w:val="Normal"/>
              <w:rPr/>
            </w:pPr>
            <w:r>
              <w:rPr/>
              <w:t>СН-0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атетер питающий СН-06 L40. Без рентгеноконтрастной полосы. Материал: поливинилхлорид медицинского назначения, жесткость по Шору А78, со специальной обработкой  поверхности. Указание на отсутствие фталатов на блистерной упаковке. Эффективная длина 37,5 см. Атравматичный кончик и атравматичная обработка боковых отверстий. Цветные коннекторы Луера, соответствие международной размерной шкале, выдерживающие многократное открытие – закрытие, 2 дренажных отверстия, просвет не перекрывается при скручивании, не изменяющие физикальных свойств (жесткости) в условиях длительного состояния. Не содержащие потенциально небезопасных веществ (фталатов) с подтверждением токсикологической экспертизы компетентного органа. Содержат полиадинат в качестве пластификатора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почный катетер для новорожденных №6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№ </w:t>
            </w:r>
            <w:r>
              <w:rPr/>
              <w:t>6 СН 0,6-50 материал – поливинилхлорид медицинского назначения, жесткость по Шору А80, открытый атравматичный конец, гладкая поверхность, рентгеноконтрастная полоса, герметичная пробка, цветовые наконечники СН6, длина 47 см, стерильны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0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почный катетер для новорожденных №8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СН 0,8-50 материал – поливинилхлорид медицинского назначения, жесткость по шору А80, открытый атравматичный конец, гладкая поверхность, рентгеноконтрастная полоса, герметичная пробка, цветовые наконечники СН8, длина 47 см., стерильны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для отсасывания слизи для новорожденных с контролем прерывателе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 материал; поливинилхлорид медицинского назначения, жесткость по Шору А78, со специальной обработкой поверхности, прозрачный коннектор с сектором для осмотра мокроты. СН08, длина 53,60см., стерильный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для отсасывания слизи для новорожденных с контролем прерывателе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материал; поливинилхлорид медицинского назначения, жесткость по Шору А78, со специальной обработкой поверхности, прозрачный коннектор с сектором для осмотра мокроты. СН10, длина 53,60см., стерильный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для отсасывания слизи для новорожденных с контролем прерывателе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материал; поливинилхлорид медицинского назначения, жесткость по Шору А78, со специальной обработкой поверхности, прозрачный коннектор с сектором для осмотра мокроты. СН12, длина 53,60см., стерильны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для отсасывания слизи для новорожденных с контролем прерывателе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материал; поливинилхлорид медицинского назначения, жесткость по Шору А78, со специальной обработкой поверхности, прозрачный коннектор с сектором для осмотра мокроты. СН14, длина 53,60см., стерильны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для отсасывания слизи для новорожденных с контролем прерывателе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материал; поливинилхлорид медицинского назначения, жесткость по Шору А78, со специальной обработкой поверхности, прозрачный коннектор с сектором для осмотра мокроты. СН16, длина 53,60см., стерильны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для отсасывания слизи для новорожденных с контролем прерывателе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материал; поливинилхлорид медицинского назначения, жесткость по Шору А78, со специальной обработкой поверхности, прозрачный коннектор с сектором для осмотра мокроты. СН18, длина 53,60см., стерильны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приемник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ческий мочеприемник емкостью 100мл. универсальный снабжен самоклеющимся кругом выполненным на пенной основе и защитной пленкой, стерилизован оскидом этилена. </w:t>
            </w:r>
          </w:p>
          <w:p>
            <w:pPr>
              <w:pStyle w:val="Normal"/>
              <w:rPr/>
            </w:pPr>
            <w:r>
              <w:rPr/>
              <w:t xml:space="preserve">Индивидуально упакован.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ен № 2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вливания в новые вены, стерильно, предназначено для однократного применения № 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ен № 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вливания в новые вены, стерильно, предназначено для однократного применения № 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для фототерап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их двух частей, выполнены из мягкого гипоаллергенного материала. Конструкция очков позволяет ребенку свободно открывать и закрывать глаза, поскольку очки не давят на его глазное яблоко. Задняя часть очков повторяет форму головы ребенка. Очки для новорожденных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а молочная для бутылочек №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бумаг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для фетального монитора COROMETRICS 4305/АА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 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10 дней с момента подписа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49554,50 (сорок девять тысяч пятьсот пятьдесят четыре) рубля 50 коп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1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09.07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53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17,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9: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уговая,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2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 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9.07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29117,50 (двадцать девять тысяч сто семнадцать) рублей 50 коп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                          ООО «Форест-Медтехника ЛТ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ВиТоК-Н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Макарова Фарида Хатип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 июля  2010 г. № 112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4:00Z</dcterms:created>
  <dc:creator>User</dc:creator>
  <dc:description/>
  <cp:keywords/>
  <dc:language>en-US</dc:language>
  <cp:lastModifiedBy>User</cp:lastModifiedBy>
  <cp:lastPrinted>2010-07-12T14:17:00Z</cp:lastPrinted>
  <dcterms:modified xsi:type="dcterms:W3CDTF">2010-07-12T07:44:00Z</dcterms:modified>
  <cp:revision>4</cp:revision>
  <dc:subject/>
  <dc:title>ПРОТОКОЛ  № 88</dc:title>
</cp:coreProperties>
</file>