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1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15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цинского расходного материала для травматологического отделения МУЗ «Городская больница № 1» в 3-е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20 минут 15.07.2010 года до 13 часов 30 минут  15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7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1. </w:t>
      </w:r>
      <w:r>
        <w:rPr/>
        <w:t>приобретение медицинского расходного материала для травматологического отделения МУЗ «Городская больница № 1» во 3-ем квартале 201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0"/>
        <w:gridCol w:w="5141"/>
        <w:gridCol w:w="910"/>
      </w:tblGrid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нт канюлирован-ный под спицу 1,8 Диаметр 7,3 Длиной: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зготовления: сплава титана ВТ-1-0, "Комерчески" чистый титан, без содержания AL и V, ГОСТ 19807-91.Диаметр головки винта - 6 мм. Имеет гексогональную нарезку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ртикальный D 4,5, длиной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зготовления:сплав Ti6Al4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лостная прочность 115%.Степень износа 0,05 мг. Материал отличается малой плотностью (до 3,0 г/см3), высокими коррозионной стойкостью, теплопроводностью, прочностью и пластичностью. Наноструктурные материалы обладают уникальным комплексом прочностных и физических свойств. Исследования предоставляют данные о свойствах наноструктурных титановых сплавов Ti6Al4V в диапазоне скоростей деформации от 10-3 до 10 5 с-1, в диапазоне гомологических  температур (Т/Тm,  Тm – температура плавления) от 0.01 до 0.6. в диапазоне амплитуд ударного нагружения до 10 ГПа.Технические характеристики:шаг резьбы  1,75мм.,сердечник диаметром 3,0 мм., головка диаметром 8,0 мм., шлиц шестигранный 3,5мм. Рекомендуемый диаметр рассверливаемого отверстия для введения винта 3,2/4,5 мм. Каждый компонент в индивидуальной упаковке. Срок годности- 5 лет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 кортикальный D 3,5, длиной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нт маллеолярный 4,5 длина 46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зготовления: сплава титана ВТ-1-0, "Комерчески" чистый титан, без содержания AL и V, ГОСТ 19807-91.Диаметр головки винта - 6 мм. Имеет гексогональную нарезку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т стяжка  3,5, длиной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т стяжка 4,0, длиной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ца перо для скелетного вытяжения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изготовления - высоколегированная нержавеющая сталь, Марка стали: 12Х18Н10Т по ГОСТ 5632-77, имеет антибликовую поверхность и повышенную устойчивость к коррозии. Стерилизация паровым методом  (автоклавирование) и газовым методом (сухожаровой шкаф) до 200оС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х25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х25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х40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х40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стина прямая 10х3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отв.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отв.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отв.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отв.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стина прямая узкая с о/к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в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тв.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стина опорная для латерального мыщелка большеберцовой кости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ет г-образную форму со скошенным углом. Между дистальной и проксимальной частью пластины раположено удлиненное динамическое отверстие. Проксимальные отверстия имеютдвухсферную конструкцию, позволяющую применять компрессию, при остеосинтезе кости. Материал изготовления - титановый сплав Ti-6Al-4V, градация V - американский стандарт ASTM F136, немецкий стандарт DIN 17850. Маркирование продукции должно быть произведено в соответствии с ГОСТ Р 19126-79 с указанием каталожного номера,индивидуального индентификационного номера, наименования производителя, страны происхождения, марки сплава, из которого он изготовлен, сертифицированность данного импланта. Цветовая маркировка – Сеп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в. Левая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тв. Правая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стина опорная  мыщелковая 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левых и правых бедренных мыщелков с множественными переломами фрагмента. Материал изготовления - титановый сплав Ti-6Al-4V, градация V - американский стандарт ASTM F136, немецкий стандарт DIN 17850. Маркирование продукции должно быть произведено в соответствии с ГОСТ Р 19126-79 с указанием каталожного номера, индивидуального индентификационного номера, наименования производителя, страны происхождения, марки сплава, из которого он изготовлен, сертифицированность данного импланта. Цветовая маркировка - Сеп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тв. Левая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тв. Правая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стина дистальная бедренная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г-образную форму со скошенным углом. Между дистальной и проксимальной частью пластины раположено удлиненное динамическое отверстие. Проксимальные отверстия имеютдвухсферную конструкцию, позволяющую применять компрессию, при остеосинтезе кости. Материал изготовления - титановый сплав Ti-6Al-4V, градация V - американский стандарт ASTM F136, немецкий стандарт DIN 17850. Маркирование продукции должно быть произведено в соответствии с ГОСТ Р 19126-79 с указанием каталожного номера, индивидуального индентификационного номера, наименования производителя, страны происхождения, марки сплава, из которого он изготовлен, сертифицированность данного импланта. Цветовая маркировка - Сеп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тв.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лока для серкляжного шва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риал изготовления - высоколегированная нержавеющая сталь, Марка стали: 12Х18Н10Т по ГОСТ 5632-77, имеет антибликовую поверхность и повышенную устойчивость к коррозии. Стерилизация паровым методом (автоклавирование) и газовым методом (сухожаровой шкаф) до 200оС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Штифт интрамедул-лярный бедренный проксималь-ный 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рамедуллярные  антеградные  бедренные стержни (далее - стержни) должны быть предназначены для  остеосинтеза переломов диафиза низких подвертельных переломов проксимального отдела,  околосуставных и полных внутрисуставных переломов дистального отдела бедренной кости. Конструкционный материал должен быть титановый сплав ВТ-6. Стержни должны иметь Регистрационное удостоверение МЗ РФ. Стержни должны иметь сертификаты соответствия Госстандарта РФ. Гарантийный срок хранения изделия должен быть  не менее 3 лет, назначенный срок службы имплантатов должен составлять не менее двух лет. Конструкция стержня должна обеспечивать варианты его имплантации с рассверливанием и без рассверливания костно–мозгового канала. При антеградном введении стержень должен обеспечивать  возможность блокирования статическим, динамическим и компрессионным методами.  Стержни должны обеспечивать стабильную фиксацию перелома, не требующую дополнительной иммобилизации.</w:t>
              <w:br/>
              <w:t>Все стержни должны иметь маркировку: указание о производителе, номер по каталогу, типоразмер.</w:t>
              <w:br/>
              <w:t>Стержень должен иметь  типоразмеры: - диаметр дистальной части стержня от Ø9 мм до Ø12 мм, с шагом  1 мм; - длина стержне каждого диаметра должна составлять 300-440 мм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9 длина 34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9 длина 36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9 длина 38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10 длина 34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10 длина 36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10 длина 38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 заглушка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должен быть изготовлен из сплава титан ВТ-6.  Винт должен быть предназначен для </w:t>
              <w:br/>
              <w:t xml:space="preserve">предотвращения зарастания резьбового отверстия внутри стержня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 для блокирования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-6. Длина от 30 до 64 мм с шагом 4 мм. Шляпка винта должна иметь шлиц под шестигранник диаметром 3,5 мм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воздь дистальный бедренный 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рамедуллярные  антеградные  бедренные стержни (далее - стержни) должны быть предназначены для  остеосинтеза переломов диафиза низких подвертельных переломов проксимального отдела,  околосуставных и полных внутрисуставных переломов дистального отдела бедренной кости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рукционный материал должен быть титановый сплав ВТ-6. Стержни должны иметь Регистрационное удостоверение МЗ РФ.Стержни должны иметь сертификаты соответствия Госстандарта РФ. Гарантийный срок хранения изделия должен быть  не менее 3 лет, назначенный срок службы имплантатов должен составлять не менее двух лет. Конструкция стержня должна обеспечивать варианты его имплантации с рассверливанием и без рассверливания костно–мозгового канала.  При антеградном введении стержень должен обеспечивать  возможность блокирования статическим, динамическим и компрессионным методами.  Стержни должны обеспечивать стабильную фиксацию перелома, не требующую дополнительной иммобилизации.</w:t>
              <w:br/>
              <w:t>Все стержни должны иметь маркировку: указание о производителе, номер по каталогу, типоразмер. Стержень должен иметь  типоразмеры: - диаметр дистальной части стержня от Ø9 мм до Ø12 мм, с шагом  1 мм; - длина стержне каждого диаметра должна составлять 300-440 мм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9 длина 32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9 длина 36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10 длина 24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10 длина 32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10 длина 360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нт заглуш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должен быть изготовлен из сплава титан ВТ-6.  Винт должен быть предназначен для </w:t>
              <w:br/>
              <w:t xml:space="preserve">предотвращения зарастания резьбового отверстия внутри стержня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 для блокирования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олжен быть изготовлен из сплава титан ВТ-6. Длина от 30 до 64 мм. Шляпка винта должна иметь шлиц под шестигранник диаметром 3,5 мм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ифт интрамедул-лярный большеберцовый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ержни должны быть сплошного поперечного сечения, изготовлены из сплава титана ВТ-6 в поперечном сечении должен иметь форму неправильного треугольника со скругленными гранями.  Конструкция стержня должна позволять фиксировать отломки кости как при высоких проксимальных, так и при низких дистальных переломах большеберцовой кости. </w:t>
              <w:br/>
              <w:t xml:space="preserve">Для этого стержень должен иметь 3 отверстий для блокирования в проксимальной части: </w:t>
              <w:br/>
              <w:t>В дистальной части  должны быть расположены 3 отверстий для блокирования: 1 овальное (для возможности дополнительной динамизации) и 2 круглое диаметром 4.6 мм. Все стержни должны иметь маркировку: название производителя, номер по каталогу и размер. Размерный ряд стержней должен:  по диаметру должно быть 9-12 мм с шагом 1 мм.  по длине должно быть от 300 мм до 440 мм с шагом 15 мм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8 длина 33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8 длина 34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8 длина 36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8 длина 38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нт заглушка 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должен быть изготовлен из сплава титан ВТ-6.  Винт должен быть предназначен для </w:t>
              <w:br/>
              <w:t xml:space="preserve">предотвращения зарастания резьбового отверстия внутри стержня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 для блокирования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олжен быть изготовлен из сплава титан ВТ-6. Длина от 30 до 64 мм с шагом 4 мм. Шляпка винта должна иметь шлиц под шестигранник диаметром 3,5 мм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Arial"/>
                <w:sz w:val="22"/>
                <w:szCs w:val="22"/>
              </w:rPr>
            </w:pPr>
            <w:r>
              <w:rPr>
                <w:rFonts w:cs="Arial" w:ascii="Helv" w:hAnsi="Helv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 шанца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изготовления: сплава титана ВТ-1-0, "Комерчески" чистый титан, без содержания AL и V, ГОСТ 19807-91.Диаметр головки винт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м. Имеет гексогональную нарезку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етр 5 длина 15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етр 5 длина 17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етр 6 длина 17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етр 6 длина 200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иценатяги-ватель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изготовления - высоколегированная нержавеющая сталь, Марка стали: 12Х18Н10Т по ГОСТ 5632-77, имеет антибликовую поверхность и повышенную устойчивость к коррозии. Стерилизация паровым методом  (автоклавирование) и газовым методом (сухожаровой шкаф) до 200оС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вертка канюлирован-ная диаметром 3,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ртка под 2,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ртка под 3,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чик канюлированный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чик под кортикальный винт 4,5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рло диаметр 3,2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ор инструментов для интрамодулярнного ОС.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олжен состоять из 16 наименований и позволять проводить операции по установке штифтов антеградным и рентроградным способом бедро и антеградным на голень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 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7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473397,85 (четыреста семьдесят три тысячи триста девяносто семь) рублей 85 коп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14.07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кредит-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Луговая,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59,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МЕ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7.07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уговая,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397,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7.07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460859,15 (четыреста шестьдесят тысяч восемьсот пятьдесят девять) рублей 15 коп.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Инвесткредитсери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СИ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июля  2010 г. № 11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5:00Z</dcterms:created>
  <dc:creator>User</dc:creator>
  <dc:description/>
  <dc:language>en-US</dc:language>
  <cp:lastModifiedBy>Экономисты</cp:lastModifiedBy>
  <dcterms:modified xsi:type="dcterms:W3CDTF">2010-07-15T07:49:00Z</dcterms:modified>
  <cp:revision>6</cp:revision>
  <dc:subject/>
  <dc:title>ПРОТОКОЛ  № 88</dc:title>
</cp:coreProperties>
</file>