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15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13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цинского расходного материала для операционного отделения МУЗ «Городская больница          № 1» в 3-е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ченкова Гали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1 часов 15 минут 13.07.2010 года до 11 часов 20 минут  13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5.07.2010 года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на данный запрос котировок не получено ни одной котировочной заявки, комиссия признала запрос котировок не состоявшимся.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</w:t>
            </w:r>
            <w:r>
              <w:rPr/>
              <w:t xml:space="preserve">Подписи: 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6367"/>
            </w:tblGrid>
            <w:tr>
              <w:trPr>
                <w:trHeight w:val="447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Председател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__________________ Макарова Фарида Хатиповна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тировочной комиссии:</w:t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 Зорина Светлана Юр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Молоканова Ирина Александров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Рубахина Юлия Игор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екретарь котировочной комиссии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Бекасова Светлана Николаевна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тавитель Заказчика: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Раченкова Галина Никола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right="-8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51:00Z</dcterms:created>
  <dc:creator>User</dc:creator>
  <dc:description/>
  <cp:keywords/>
  <dc:language>en-US</dc:language>
  <cp:lastModifiedBy>User</cp:lastModifiedBy>
  <cp:lastPrinted>2010-07-13T08:50:00Z</cp:lastPrinted>
  <dcterms:modified xsi:type="dcterms:W3CDTF">2010-07-13T01:53:00Z</dcterms:modified>
  <cp:revision>3</cp:revision>
  <dc:subject/>
  <dc:title>ПРОТОКОЛ  № 88</dc:title>
</cp:coreProperties>
</file>