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115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                                17 сентября 2010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Наименование предмета запроса котировок:</w:t>
      </w:r>
    </w:p>
    <w:p>
      <w:pPr>
        <w:pStyle w:val="Normal"/>
        <w:ind w:firstLine="709"/>
        <w:rPr/>
      </w:pPr>
      <w:r>
        <w:rPr>
          <w:sz w:val="23"/>
          <w:szCs w:val="23"/>
        </w:rPr>
        <w:t>Приобретение продуктов питания для дошкольных учреждени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остав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редседатель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Боровая Светлана Григорьевна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sz w:val="23"/>
          <w:szCs w:val="23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Члены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Лукинова Ирина Юрьевна – экономист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 категории МУ «Управление образования» г. Рубцовск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став комиссии входит 10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Муниципальным заказчиком является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очтовый адрес: 658200  г. Рубцовск, пер. Бульварный 4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Адрес электронной почты: </w:t>
      </w:r>
      <w:r>
        <w:rPr>
          <w:sz w:val="23"/>
          <w:szCs w:val="23"/>
          <w:u w:val="single"/>
          <w:lang w:val="en-US"/>
        </w:rPr>
        <w:t>info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ruo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siberi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3"/>
          <w:szCs w:val="23"/>
        </w:rPr>
        <w:t>4. Процедура рассмотрения и оценки котировочных заявок проводилась котировочной комиссией в период с 8 часов 30 минут 17.09.2010 года по  9 часов 00 минут 17.09.2010 года по адресу: г. Рубцовск, пер. Бульварный 4.</w:t>
      </w:r>
    </w:p>
    <w:p>
      <w:pPr>
        <w:pStyle w:val="Normal"/>
        <w:rPr/>
      </w:pPr>
      <w:r>
        <w:rPr>
          <w:sz w:val="23"/>
          <w:szCs w:val="23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rubad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  в сети Интернет  07.09.2010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537"/>
        <w:gridCol w:w="3683"/>
        <w:gridCol w:w="1517"/>
      </w:tblGrid>
      <w:tr>
        <w:trPr>
          <w:trHeight w:val="46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ребность на квартал, кг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5 до 1к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 до 30 %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бедитель запроса котировок  должен будет осуществлять поставку продуктов в течение 4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2.Место доставки поставляемых товаров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76"/>
        <w:gridCol w:w="2000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 «Лу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6 «Сказ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ознаменская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3-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 детский сад №7 «Ярославн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-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 «Крепыш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0 «Гнезд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 «Журавл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9 «Ряб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3 «Малыш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3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 «Незабуд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1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6 «Колоколь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0-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7 «Весня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8-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8 «Рос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ина 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КОУ «Специальный (коррекционный) детский сад №1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7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1 «Золотая р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-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5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7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6 «Светля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7 «Елоч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8 «Руче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-4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 «Ул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0 «Росточ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-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3 «Топтыж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детский сад №54 «Золотой клю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 детский сад №56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8-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детский сад №57 «Алену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4 «Пчел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,5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6 «Родни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8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4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«Планета детств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легатский 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 55  «Исток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ова 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6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3.Сроки поставок товаров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течение квартала, в соответствии с датами, указанными в заявках дошкольных учреждений 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3"/>
          <w:szCs w:val="23"/>
        </w:rPr>
        <w:t>6.4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Цена на продукты указана участником размещения заказа уже с включением всех расходов и платеже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6.5.Максимальная цена муниципального контракта:</w:t>
      </w:r>
    </w:p>
    <w:p>
      <w:pPr>
        <w:pStyle w:val="Normal"/>
        <w:rPr/>
      </w:pPr>
      <w:r>
        <w:rPr>
          <w:sz w:val="23"/>
          <w:szCs w:val="23"/>
        </w:rPr>
        <w:t>288000 (двести восемьдесят восемь тысяч рублей 00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6.Источник финансирования муниципального заказа: муниципальный бюджет и внебюджетные средств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7.Срок и условия оплаты поставок товаров:</w:t>
      </w:r>
    </w:p>
    <w:p>
      <w:pPr>
        <w:pStyle w:val="Normal"/>
        <w:jc w:val="both"/>
        <w:rPr/>
      </w:pPr>
      <w:r>
        <w:rPr>
          <w:sz w:val="23"/>
          <w:szCs w:val="23"/>
        </w:rPr>
        <w:t>Оплата товара будет осуществляться в течение 20 банковских дней со дня доставки товара. Цена на товар не должна меняться до 31 декабря  2010 г.</w:t>
      </w:r>
    </w:p>
    <w:p>
      <w:pPr>
        <w:pStyle w:val="Normal"/>
        <w:jc w:val="both"/>
        <w:rPr/>
      </w:pPr>
      <w:r>
        <w:rPr>
          <w:sz w:val="23"/>
          <w:szCs w:val="23"/>
        </w:rPr>
        <w:t>7.До окончания указанного в извещении о проведении запроса котировок срока подачи котировочных заявок  16.09.2010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849"/>
        <w:gridCol w:w="3000"/>
        <w:gridCol w:w="1493"/>
        <w:gridCol w:w="1960"/>
      </w:tblGrid>
      <w:tr>
        <w:trPr>
          <w:trHeight w:val="7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8223, Алтайский край, г. Рубцовск, пер. Гражданский, 48-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0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монтовозернопродукт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Рубцовский район, ст. Мамонтово, ул. Комсомольская, 2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0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1. Отклонить котировочные заявки следующих участников размещения заказа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ОО «Мамонтовозернопродукт», из-за превышения максимальной цены контракта, указанной в извещении о проведении запроса котировок (289170 рублей вместо 288000 рублей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3"/>
          <w:szCs w:val="23"/>
        </w:rPr>
        <w:t>288000 (двести восемьдесят восемь тысяч рублей 00 копеек) рублей.</w:t>
      </w:r>
    </w:p>
    <w:p>
      <w:pPr>
        <w:pStyle w:val="Normal"/>
        <w:jc w:val="both"/>
        <w:rPr/>
      </w:pPr>
      <w:r>
        <w:rPr>
          <w:sz w:val="23"/>
          <w:szCs w:val="23"/>
        </w:rPr>
        <w:t>8.3.Признать победителем в проведении запроса котировок следующего участника размещения заказа: ИП Ямщиков В.С., г. Рубцовск, пер. Гражданский, 48-50. Цена муниципального контракта: 288000 (двести восемьдесят восемь тысяч рублей 00 копеек) рублей.</w:t>
      </w:r>
    </w:p>
    <w:p>
      <w:pPr>
        <w:pStyle w:val="Normal"/>
        <w:jc w:val="both"/>
        <w:rPr/>
      </w:pPr>
      <w:r>
        <w:rPr>
          <w:sz w:val="23"/>
          <w:szCs w:val="23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3"/>
          <w:szCs w:val="23"/>
        </w:rPr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rubad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овая Светлана Григо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9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09-03-16T10:51:00Z</cp:lastPrinted>
  <dcterms:modified xsi:type="dcterms:W3CDTF">2010-09-17T02:08:00Z</dcterms:modified>
  <cp:revision>411</cp:revision>
  <dc:subject/>
  <dc:title>ПРОТОКОЛ № 88</dc:title>
</cp:coreProperties>
</file>