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16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17 сентября 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Наименование предмета запроса котировок:</w:t>
      </w:r>
    </w:p>
    <w:p>
      <w:pPr>
        <w:pStyle w:val="Normal"/>
        <w:ind w:firstLine="709"/>
        <w:rPr/>
      </w:pPr>
      <w:r>
        <w:rPr>
          <w:sz w:val="23"/>
          <w:szCs w:val="23"/>
        </w:rPr>
        <w:t>Приобретение продуктов питания для дошкольных учрежд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17.09.2010 года по  9 часов 00 минут 17.09.2010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 в сети Интернет  07.09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14"/>
        <w:gridCol w:w="2545"/>
      </w:tblGrid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ность на квартал, к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ай без головы, св.м., ГОСТ 1168-8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7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3.Сроки поставок товаров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rPr/>
      </w:pPr>
      <w:r>
        <w:rPr>
          <w:sz w:val="23"/>
          <w:szCs w:val="23"/>
        </w:rPr>
        <w:t>321120 (триста двадцать одна тысяча сто двадцать рублей 00 копеек)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7.Срок и условия оплаты поставок товаров:</w:t>
      </w:r>
    </w:p>
    <w:p>
      <w:pPr>
        <w:pStyle w:val="Normal"/>
        <w:jc w:val="both"/>
        <w:rPr/>
      </w:pPr>
      <w:r>
        <w:rPr>
          <w:sz w:val="23"/>
          <w:szCs w:val="23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0 г.</w:t>
      </w:r>
    </w:p>
    <w:p>
      <w:pPr>
        <w:pStyle w:val="Normal"/>
        <w:jc w:val="both"/>
        <w:rPr/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16.09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09"/>
        <w:gridCol w:w="3120"/>
        <w:gridCol w:w="1613"/>
        <w:gridCol w:w="1960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ОО «Мамонтовозернопродукт», из-за превышения максимальной цены контракта, указанной в извещении о проведении запроса котировок (324331,20 рублей вместо 321120 рублей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3"/>
          <w:szCs w:val="23"/>
        </w:rPr>
        <w:t>321120 (триста двадцать одна тысяча сто двадцать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321120 (триста двадцать одна тысяча сто двадцать рублей 00 копеек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3"/>
          <w:szCs w:val="23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9-17T02:11:00Z</dcterms:modified>
  <cp:revision>415</cp:revision>
  <dc:subject/>
  <dc:title>ПРОТОКОЛ № 88</dc:title>
</cp:coreProperties>
</file>