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1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17 сентября 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Наименование предмета запроса котировок:</w:t>
      </w:r>
    </w:p>
    <w:p>
      <w:pPr>
        <w:pStyle w:val="Normal"/>
        <w:ind w:firstLine="709"/>
        <w:rPr/>
      </w:pPr>
      <w:r>
        <w:rPr>
          <w:sz w:val="23"/>
          <w:szCs w:val="23"/>
        </w:rPr>
        <w:t>Приобретение продуктов питания для дошкольных учрежд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17.09.2010 года по  9 часов 00 минут 17.09.2010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 в сети Интернет  07.09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357"/>
        <w:gridCol w:w="2874"/>
      </w:tblGrid>
      <w:tr>
        <w:trPr>
          <w:trHeight w:val="4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квартал,  к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родук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«Медовые» или эквивалент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73"/>
        <w:gridCol w:w="1901"/>
        <w:gridCol w:w="8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en-US"/>
              </w:rPr>
              <w:t>/</w:t>
            </w:r>
            <w:r>
              <w:rPr>
                <w:b/>
                <w:sz w:val="17"/>
                <w:szCs w:val="17"/>
              </w:rPr>
              <w:t>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 «Лу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6 «Сказ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раснознаменская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8 «Крепы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винская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0 «Гнезд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2 «Журавл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зержинского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9 «Ряб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3 «Малыш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,3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0 «Незабуд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1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6 «Колоколь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8 «Рос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Разина 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1 «Золотая р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5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17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6 «Светля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8 «Руче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9 «Ул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йский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0 «Росточ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а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3 «Топтыж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тайская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4 «Золотой клю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56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7 «Алену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6 «Родни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4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евая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«Гимназия «Планета дет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. Делегатский 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 55  «Исто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ветлова 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86-9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3"/>
          <w:szCs w:val="23"/>
        </w:rPr>
        <w:t>292010 (двести девяносто две тысячи деся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0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До окончания указанного в извещении о проведении запроса котировок срока подачи котировочных заявок  16.09.2010 г. 17 часов 00 минут (время местное) не поступило ни одной котировочной заявк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 В связи с отсутствием  котировочных заявок котировочная комиссия приняла решение признать запрос котировок в части поставок фруктов (яблоки, апельсины, бананы, лимон) в 4 квартале 2010 г. для дошкольных учреждений не состоявшимс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9-17T02:15:00Z</dcterms:modified>
  <cp:revision>432</cp:revision>
  <dc:subject/>
  <dc:title>ПРОТОКОЛ № 88</dc:title>
</cp:coreProperties>
</file>