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 № 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26 мая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кислорода медицинского для МУЗ «Городская больница № 3» г.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7 членов котировочной комиссии.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3»</w:t>
      </w:r>
    </w:p>
    <w:p>
      <w:pPr>
        <w:pStyle w:val="Normal"/>
        <w:rPr/>
      </w:pPr>
      <w:r>
        <w:rPr>
          <w:sz w:val="26"/>
          <w:szCs w:val="26"/>
        </w:rPr>
        <w:t>Почтовый адрес: 658201 г.Рубцовск, пр. Ленина, 13 МУЗ «Городская больница № 3».</w:t>
      </w:r>
      <w:r>
        <w:rPr/>
        <w:t xml:space="preserve">  </w:t>
      </w: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00  минут 26.05.2011 года до 09 часов 05 минут  2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 Интернет 16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Приобретение кислорода газообразного медицинского,  ГОСТ 5583-78, разрешенного к медицинскому применению для МУЗ «Городская больница № 3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2 квартал 2011 года, 3 раза в неделю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88000 (восемьдесят восемь 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дней по факту поставки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25.05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й комбинат химических волокон» ООО «Торговый дом «Сибирский кислоро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Чуриков Дмитрий Александ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691-1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почта: lifo-audit@ma</w:t>
            </w:r>
            <w:r>
              <w:rPr>
                <w:sz w:val="26"/>
                <w:szCs w:val="26"/>
                <w:lang w:val="en-US"/>
              </w:rPr>
              <w:t>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7  г. Барнаул, пр. Калинина, № 1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96417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05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заявка соответствует требованиям, установленным в извещении о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Алтайский комбинат химических волокон», единственного участника запроса котировок. Предложение о цене составило 87120,0 (Восемьдесят семь тысяч сто двадцать) рублей, по 396 рублей за баллон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26 мая 2011 г. № 11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8:00Z</dcterms:created>
  <dc:creator>Лапаева</dc:creator>
  <dc:description/>
  <cp:keywords/>
  <dc:language>en-US</dc:language>
  <cp:lastModifiedBy>1</cp:lastModifiedBy>
  <cp:lastPrinted>2011-03-15T12:04:00Z</cp:lastPrinted>
  <dcterms:modified xsi:type="dcterms:W3CDTF">2011-05-26T02:25:00Z</dcterms:modified>
  <cp:revision>5</cp:revision>
  <dc:subject/>
  <dc:title>ПРОТОКОЛ №</dc:title>
</cp:coreProperties>
</file>