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угля для МУП «Рубцовский тепловой комплекс» и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П «Теплоэнер</w:t>
      </w:r>
      <w:r>
        <w:rPr/>
        <w:t>го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ма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еренный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4-12-8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оверители:</w:t>
      </w:r>
      <w:r>
        <w:rPr>
          <w:b/>
          <w:sz w:val="28"/>
          <w:szCs w:val="28"/>
          <w:u w:val="single"/>
        </w:rPr>
        <w:t xml:space="preserve"> Лот №1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Heading1"/>
        <w:jc w:val="left"/>
        <w:rPr/>
      </w:pPr>
      <w:r>
        <w:rPr>
          <w:szCs w:val="28"/>
          <w:u w:val="single"/>
        </w:rPr>
        <w:t>Лот №2.</w:t>
      </w:r>
      <w:r>
        <w:rPr>
          <w:szCs w:val="28"/>
        </w:rPr>
        <w:t xml:space="preserve"> </w:t>
      </w:r>
      <w:r>
        <w:rPr>
          <w:b w:val="false"/>
          <w:szCs w:val="28"/>
        </w:rPr>
        <w:t>МУП «Теплоэнерго», Алтайский край, город Рубцовск, переулок Гоголевский, 37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и место рассмотрения заявок на участие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4.05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угля марки «Др» для МУП «Рубцовский тепловой комплекс» в количестве 3500 тон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вка угля марки «Др» для  МУП «Теплоэнерго» в количестве 352 тонн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. 4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. 4224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 заявок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6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тотита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102, г. Новосибирск, ул. Восход,20 офис 809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Форс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оспек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-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глеСибМарк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0070, г. Кемерово, ул. Тухачевского, д. 5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ДС-К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0070, г. Кемерово, ул. Свободная, д.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Юр. адрес:652870, г. Междуреченск, ул. Дзержинского, 26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акт. адрес: 652870, г. Междуреченск, ул. Весенняя, 24 </w:t>
            </w:r>
          </w:p>
        </w:tc>
      </w:tr>
    </w:tbl>
    <w:p>
      <w:pPr>
        <w:pStyle w:val="Normal"/>
        <w:jc w:val="both"/>
        <w:rPr/>
      </w:pPr>
      <w:r>
        <w:rPr/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глеСибМарк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0070, г. Кемерово, ул. Тухачевского, д. 5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ДС-К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0070, г. Кемерово, ул. Свободная, д.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Юр. адрес:652870, г. Междуреченск, ул. Дзержинского, 26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акт. адрес: 652870, г. Междуреченск, ул. Весенняя, 24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тоти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УглеСиб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ДС-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УглеСиб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ДС-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кончено 05 мая 2010 года в 11 часов 10 минут по мест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рыг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OLE_LINK54"/>
            <w:bookmarkStart w:id="1" w:name="OLE_LINK48"/>
            <w:bookmarkEnd w:id="0"/>
            <w:bookmarkEnd w:id="1"/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прунова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рко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б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др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нтелее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вык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От имени Доверителей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льников Н.Н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«РТ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шилава К.В.</w:t>
            </w:r>
          </w:p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П «Тепло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От имени Поверенного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4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рыга И.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 о. заместителя главы администрации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токолу № 11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5.05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угля для МУП «Рубцовский тепловой комплекс» 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Теплоэнерго»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. 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5-05T09:31:00Z</cp:lastPrinted>
  <dcterms:modified xsi:type="dcterms:W3CDTF">2010-05-05T04:37:00Z</dcterms:modified>
  <cp:revision>116</cp:revision>
  <dc:subject/>
  <dc:title>Утверждаю</dc:title>
</cp:coreProperties>
</file>