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20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17 сентября 2010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Наименование предмета запроса котировок:</w:t>
      </w:r>
    </w:p>
    <w:p>
      <w:pPr>
        <w:pStyle w:val="Normal"/>
        <w:ind w:firstLine="709"/>
        <w:rPr/>
      </w:pPr>
      <w:r>
        <w:rPr>
          <w:sz w:val="23"/>
          <w:szCs w:val="23"/>
        </w:rPr>
        <w:t>Приобретение продуктов питания для дошкольных учрежде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  г. Рубцовск, пер. Бульварный 4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17.09.2010 года по  9 часов 00 минут 17.09.2010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  в сети Интернет  07.09.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35"/>
        <w:gridCol w:w="2290"/>
        <w:gridCol w:w="1031"/>
      </w:tblGrid>
      <w:tr>
        <w:trPr>
          <w:trHeight w:val="4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продук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4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7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6.3.Сроки поставок товаров: до 10 октября 2010 г. 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rPr/>
      </w:pPr>
      <w:r>
        <w:rPr>
          <w:sz w:val="23"/>
          <w:szCs w:val="23"/>
        </w:rPr>
        <w:t>372300,50 (триста семьдесят две тысячи триста рублей пятьдесят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7.Срок и условия оплаты поставок товаров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0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До окончания указанного в извещении о проведении запроса котировок срока подачи котировочных заявок  16.09.2010 г. 17 часов 00 минут (время местное) не поступило ни одной котировочной заявк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 В связи с отсутствием  котировочных заявок котировочная комиссия приняла решение признать запрос котировок в части поставок картофеля в 4 квартале 2010 г. для дошкольных учреждений не состоявшимся.</w:t>
      </w:r>
    </w:p>
    <w:p>
      <w:pPr>
        <w:pStyle w:val="Normal"/>
        <w:rPr/>
      </w:pPr>
      <w:r>
        <w:rPr>
          <w:sz w:val="23"/>
          <w:szCs w:val="23"/>
        </w:rPr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9-17T02:20:00Z</dcterms:modified>
  <cp:revision>424</cp:revision>
  <dc:subject/>
  <dc:title>ПРОТОКОЛ № 88</dc:title>
</cp:coreProperties>
</file>