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23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  22 июля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медицинского шовного материала для МУЗ «Городская больница № 1» в 3-ем квартале 201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карова Фарида Хатип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локанова Ирина Александр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Процедура рассмотрения и оценки котировочных заявок  проводилась котировочной комиссией в период с 14 часов 20 минут 22.07.2010 года до 14 часов 30 минут  22.07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5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14.07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/>
        <w:t xml:space="preserve">Приобретение медицинского шовного  материала для МУЗ «Городская больница № 1» в 3-ем квартале 2010 года.  </w:t>
      </w:r>
    </w:p>
    <w:tbl>
      <w:tblPr>
        <w:tblW w:w="943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1544"/>
        <w:gridCol w:w="6316"/>
        <w:gridCol w:w="493"/>
        <w:gridCol w:w="510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6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ил или эквивал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  SH  plus 26 мм ½ с 75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тетический рассасывающийся шовный материал, изготовленный из сополимера, который на 90% состоит из гликолида и на 10 % из L – лактида. Плетенный шовный материал покрыт смесью, гликолида и лактида (полиглактин 370) и стеарата кальция. Полиглактин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рил или эквивален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/0  </w:t>
            </w:r>
            <w:r>
              <w:rPr>
                <w:sz w:val="20"/>
                <w:szCs w:val="20"/>
                <w:lang w:val="en-US"/>
              </w:rPr>
              <w:t>RB</w:t>
            </w:r>
            <w:r>
              <w:rPr>
                <w:sz w:val="20"/>
                <w:szCs w:val="20"/>
              </w:rPr>
              <w:t xml:space="preserve"> - 1 plus 17 мм ½ с 75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рассасывающийся шовный материал, изготовленный сополимера, который на 90% состоит из гликолида и на 10 % из L – лактида. Плетенный шовный материал покрыт смесью гликолида и лактида (полиглактин 370) и стеарата кальция. Полиглактил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икрил или эквивален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3/0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 -с  2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0 мм ½ с 75см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интетический рассасывающийся шовный материал, изготовленный из сополимера, который на 90% состоит из гликолида и на 10 % из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– лактида. Плетенный шовный материал покрыт смесью гликолида и лактида (полиглактин 370) и стеарата кальция. Полиглактин 370 и стеарат кальция не имеют  антигенных свойств, являются апиро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Викрил или эквивалент</w:t>
            </w:r>
          </w:p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5/0 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SH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- 1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17 мм ½ с 75см</w:t>
            </w:r>
          </w:p>
          <w:p>
            <w:pPr>
              <w:pStyle w:val="Style15"/>
              <w:widowControl/>
              <w:spacing w:lineRule="auto" w:line="240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Синтетический рассасывающийся шовный материал, изготовленный из сополимера, который на 90% состоит из гликолида и на 10 % из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– лактида. Плетенный шовный материал покрыт смесью, гликолида и лактида (полиглактин 370) и стеарата кальция. Полиглактин 370 и стеарата кальция не имеют  антигенных свойств, являются апирагенными и вызывают незначительную реакцию тканей при рассасывании. Окрашен фиолетовым цветом. Игла из нержавеющей стали с постоянно закрепленной нитью. Предназначен  для общего использования при сближении и /или соединении мягких тканей. Стерильный.</w:t>
            </w:r>
          </w:p>
        </w:tc>
        <w:tc>
          <w:tcPr>
            <w:tcW w:w="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</w:tr>
      <w:tr>
        <w:trPr>
          <w:trHeight w:val="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афил. Фиолет или эквивалент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1 (4), 90 см, 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48 ½ </w:t>
            </w:r>
          </w:p>
          <w:p>
            <w:pPr>
              <w:pStyle w:val="Style15"/>
              <w:widowControl/>
              <w:spacing w:lineRule="exact" w:line="206"/>
              <w:ind w:firstLine="19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терильный, рассасывающий шовный материал, окрашен в фиолетовый цвет. Плетеная нить имеет синтетическое, гидролетическое, рассасывающееся покрытие из полигликоната, обеспечивающее скольжение без пилящего эффекта. Плетеная нить из полигнолевой кислоты с покрытием из гликоната и стеарата магния. Потеря 50% прочности через 18 дней, 100 % - через 4-5 недель, полное рассасывание нити – в течение 60-90 дней. Стерильно, игла из нержавеющей стали, с постоянно закрепленной нитью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6.</w:t>
            </w:r>
          </w:p>
          <w:p>
            <w:pPr>
              <w:pStyle w:val="Style15"/>
              <w:widowControl/>
              <w:spacing w:lineRule="auto" w:line="240"/>
              <w:ind w:left="360" w:hanging="0"/>
              <w:jc w:val="right"/>
              <w:rPr>
                <w:rStyle w:val="FontStyle3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афил. Фиолет или эквивалент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1 (5), 90 см, 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48 ½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терильный, рассасывающий шовный материал, окрашен в фиолетовый цвет. Плетеная нить имеет синтетическое, гидролетическое, рассасывающееся покрытие из полигликоната, обеспечивающее скольжение без пилящего эффекта. Плетеная нить из полигнолевой кислоты с покрытием из гликоната и стеарата магния. Потеря 50% прочности через 18 дней, 100 % - через 4-5 недель, полное рассасывание нити – в течение 60-90 дней. Стерильно, игла из нержавеющей стали, с постоянно закрепленной нитью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</w:tr>
      <w:tr>
        <w:trPr>
          <w:trHeight w:val="65" w:hRule="atLeas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афил. Фиолет или эквивалент</w:t>
            </w:r>
          </w:p>
          <w:p>
            <w:pPr>
              <w:pStyle w:val="Style15"/>
              <w:widowControl/>
              <w:spacing w:lineRule="exact" w:line="206"/>
              <w:ind w:firstLine="19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3\0(2) 70 см,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20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206"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Стерильный, рассасывающий шовный материал, окрашен в фиолетовый цвет. Плетеная нить имеет синтетическое, гидролетическое, рассасывающееся покрытие из полигликоната, обеспечивающее скольжение без пилящего эффекта. Плетеная нить из полигнолевой кислоты с покрытием из гликоната и стеарата магния. Потеря 50% прочности через 18 дней, 100 % - через 4-5 недель, полное рассасывание нити – в течение 60-90 дней. Стерильно, игла из нержавеющей стали, с постоянно закрепленной нитью.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Кетгут (1,5м) </w:t>
            </w:r>
          </w:p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0 (4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 игл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USPO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(М4) 150 см</w:t>
            </w:r>
          </w:p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писание. Натуральный коллагеновый рассасывающийся хирургический  шовный материал из очищенной соединительной ткани подслизистого слоя тонкого кишечника овец. Цвет. Светло-желтый. 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) . Условия хранения. При температуре не выше 25 градусов С в месте, защищенном от влаги и прямых солнечных лучей. Остаточный срок годности не менее 70 %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ind w:left="360" w:hanging="0"/>
              <w:jc w:val="right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Кетгут (75см) №3/0 (3) 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H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- 20  </w:t>
            </w:r>
          </w:p>
          <w:p>
            <w:pPr>
              <w:pStyle w:val="Style15"/>
              <w:widowControl/>
              <w:ind w:firstLine="10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игла колющая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USPO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 xml:space="preserve"> (М4) 150 см</w:t>
            </w:r>
          </w:p>
          <w:p>
            <w:pPr>
              <w:pStyle w:val="Style15"/>
              <w:widowControl/>
              <w:ind w:firstLine="5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Описание. Натуральный коллагеновый рассасывающийся хирургический  шовный материал из очищенной соединительной ткани подслизистого слоя тонкого кишечника овец. Цвет. Светло-желтый. Упаковка. Стерильные нити Кетгут упакованы во внутренний пакет из ламинированной фольги и внешний полимерно-бумажный пакет. Стерилизация. Радиационная (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) . Условия хранения. При температуре не выше 25 градусов С в месте, защищенном от влаги и прямых солнечных лучей. Остаточный срок годности не менее 70 %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33"/>
                <w:sz w:val="20"/>
                <w:szCs w:val="20"/>
              </w:rPr>
              <w:t>шт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33"/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/>
      </w:pPr>
      <w:r>
        <w:rPr>
          <w:rStyle w:val="FontStyle33"/>
          <w:rFonts w:cs="Times New Roman"/>
          <w:sz w:val="26"/>
          <w:szCs w:val="26"/>
        </w:rPr>
        <w:t>Качество и безопасность поставляемого товара должно соответствовать действующим стандартам, утвержденным на данный вид товара, и наличием сертификатов качества, обязательных для данного вида товара, оформленных в соответствии со стандарт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таточный срок годности поставляемого товара на день поставки не должен быть менее 60% от общего срока годности товара, установленного производ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аковка и маркировка должны соответствовать требованиям ГО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Сроки поставки товара: в течение 7 дней с момента подписания муниципального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В цену товара включены расходы на перевозку, страхование, уплату таможенных пошлин, налогов и других обязательных платежей за счет поставщик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Максимальная цена муниципального контракта: 201847,70 (двести одна тысяча восемьсот сорок семь) рублей 70 коп.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До окончания указанного в извещении о проведении запроса котировок срока подачи котировочных заявок 21.07.2010 г. 17 часов 00 минут (время местное) поступило 5 (пят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ДЕЛЬРУС (Алтай)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омсомольский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453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1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20.07.2010г.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ОО «Ви Эр Групп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Москва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Бутлерова, № 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09,6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:2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ед-Сервис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натолия, № 4 оф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00,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7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Форест-Медтехника ЛТД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Барнаул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Чкалова, № 53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239,2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5:1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7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оК-Н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Горно-Алтай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нинградская, №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552,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 56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01.07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sz w:val="26"/>
          <w:szCs w:val="26"/>
        </w:rPr>
        <w:t>отировочные заявки ООО «Ви Эр Групп», ООО «Мед-Сервис» и ООО «ВиТоК-Н» отклонить за несоответствие требованиям, установленным в извещении (п.3 ст.47 Закона № 94-ФЗ).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2. Предложение о наиболее низкой цене составило 155239,26 (сто пятьдесят пять тысяч двести тридцать девять) рублей 26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Признать победителем в проведении запроса котировок:                           ООО  «Форест-Медтехника ЛТД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ДЕЛЬРУС (Алтай)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Макарова Фарида Хатип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олоканова Ирина Александр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2 июля  2010 г. № 123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21.07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3">
    <w:name w:val="Font Style33"/>
    <w:basedOn w:val="Style13"/>
    <w:qFormat/>
    <w:rPr>
      <w:rFonts w:ascii="Cambria;Palatino Linotype" w:hAnsi="Cambria;Palatino Linotype" w:cs="Cambria;Palatino Linotype"/>
      <w:spacing w:val="-1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1"/>
    </w:pPr>
    <w:rPr>
      <w:rFonts w:ascii="Cambria;Palatino Linotype" w:hAnsi="Cambria;Palatino Linotype" w:cs="Cambria;Palatino Linotyp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51:00Z</dcterms:created>
  <dc:creator>User</dc:creator>
  <dc:description/>
  <cp:keywords/>
  <dc:language>en-US</dc:language>
  <cp:lastModifiedBy>User</cp:lastModifiedBy>
  <cp:lastPrinted>2010-07-22T16:15:00Z</cp:lastPrinted>
  <dcterms:modified xsi:type="dcterms:W3CDTF">2010-07-22T09:16:00Z</dcterms:modified>
  <cp:revision>6</cp:revision>
  <dc:subject/>
  <dc:title>ПРОТОКОЛ  № 88</dc:title>
</cp:coreProperties>
</file>