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1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       25 мая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именование предмета запроса котировок: приобретение сред питательных микробиологических, основ питательных и сырья биологического для вирусо-логических питательных сред, применяемых в медицине для МУЗ «Городская больница № 3»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7 членов котировочной комиссии. Кворум имеется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 xml:space="preserve">3. Муниципальное учреждение здравоохранения «Городская больница № 3» </w:t>
      </w:r>
    </w:p>
    <w:p>
      <w:pPr>
        <w:pStyle w:val="Normal"/>
        <w:rPr/>
      </w:pPr>
      <w:r>
        <w:rPr/>
        <w:t>Почтовый адрес:  658201, Алтайский край,  г.Рубцовск, пр.Ленина, 13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 09 часов 10 минут 25.05.2011 года до 09 часов 20 минут 25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17.05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 Приобретение сред питательных микробиологических, основ питательных и сырья биологического для вирусо-логических питательных сред, применяемых в медицине для МУЗ «Городская больница № 3»</w:t>
      </w:r>
    </w:p>
    <w:p>
      <w:pPr>
        <w:pStyle w:val="Normal"/>
        <w:jc w:val="both"/>
        <w:rPr/>
      </w:pPr>
      <w:r>
        <w:rPr/>
        <w:t>ОКДП  242385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708"/>
        <w:gridCol w:w="718"/>
        <w:gridCol w:w="75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 из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система со средой Эймса стерильная с тампоном, с углем  или эквивалент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пон-зонд с транспортной средой  Эймса. Тампон-зонд из вискозы с пластиковым аппликатором, упакован в ударопрочную полипропиленовую пробирку, снабженную этикеткой для маркировки, размеры пробирки - 12х150мм. Транспортная среда Эймса представляет собой очередную модификацию базовой транспортной среды Стюарта, способна поддерживать микроорганизмы в течении 3 дней. (100 штук в упаковке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система со средой Стюард стерильная с тампоном  или эквивалент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пон-зонд с транспортной средой  Стюарта. Тампон-зонд из вискозы с пластиковым аппликатором, упакован в ударопрочную полипропиленовую пробирку, снабженную этикеткой для маркировки, размеры пробирки - 12х150мм. Среда представляет собой полужидкий бедный питательными веществами субстрат и сохраняет бактериальные культуры до 48 часов при температуре 15-20°С. (100 штук в упаковке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suppressAutoHyphens w:val="true"/>
        <w:jc w:val="both"/>
        <w:rPr/>
      </w:pPr>
      <w:r>
        <w:rPr/>
        <w:t>Остаточный срок годности поставляемого товара  на день поставки не должен быть менее 9 месяцев от общего срока годности товара, установленного производителем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Упаковка и маркировка должны соответствовать требованиям ГОСТа.</w:t>
      </w:r>
    </w:p>
    <w:p>
      <w:pPr>
        <w:pStyle w:val="Normal"/>
        <w:jc w:val="both"/>
        <w:rPr/>
      </w:pPr>
      <w:r>
        <w:rPr/>
        <w:t>6.2. Сроки поставки товара: в течение 7 дней с момента заключения муниципального контракта</w:t>
      </w:r>
    </w:p>
    <w:p>
      <w:pPr>
        <w:pStyle w:val="Normal"/>
        <w:ind w:firstLine="709"/>
        <w:jc w:val="both"/>
        <w:rPr/>
      </w:pPr>
      <w:r>
        <w:rPr/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jc w:val="both"/>
        <w:rPr/>
      </w:pPr>
      <w:r>
        <w:rPr/>
        <w:t xml:space="preserve">6.4. Максимальная цена муниципального контракта: 38000,0 (тридцать восемь тысяч) рублей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Источник финансирования муниципального заказа: внебюджетные  средства;</w:t>
      </w:r>
    </w:p>
    <w:p>
      <w:pPr>
        <w:pStyle w:val="Normal"/>
        <w:ind w:firstLine="709"/>
        <w:jc w:val="both"/>
        <w:rPr/>
      </w:pPr>
      <w:r>
        <w:rPr/>
        <w:t>6.6.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</w:r>
    </w:p>
    <w:p>
      <w:pPr>
        <w:pStyle w:val="Normal"/>
        <w:ind w:firstLine="709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05.05.2011 г. 17 часов 00 минут (время местное) поступило 5 (пя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Форест-Медтехника ЛТД»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Колебина Ольга Василь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385-2) 24-17-9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forest</w:t>
              </w:r>
              <w:r>
                <w:rPr>
                  <w:rStyle w:val="InternetLink"/>
                </w:rPr>
                <w:t>55@</w:t>
              </w:r>
              <w:r>
                <w:rPr>
                  <w:rStyle w:val="InternetLink"/>
                  <w:lang w:val="en-US"/>
                </w:rPr>
                <w:t>a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№ 53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406703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3:55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3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в течение 7 дней с момента заключения муниципального контрак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Лабораторные технологии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Левченко Алексей Леонид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(385-2) 62-31-2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vch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o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rt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рно-Алтайск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орос-Гуркин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41115160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0411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3:02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4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в течение 7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ЯК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ветикова Ирина Серге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л.: 8-(383-2) 24-23-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jax</w:t>
              </w:r>
              <w:r>
                <w:rPr>
                  <w:rStyle w:val="InternetLink"/>
                </w:rPr>
                <w:t>.-</w:t>
              </w:r>
              <w:r>
                <w:rPr>
                  <w:rStyle w:val="InternetLink"/>
                  <w:lang w:val="en-US"/>
                </w:rPr>
                <w:t>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Новосибирск,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исарев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611271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406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 1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не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в течение 7 дней с момента заключения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 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гид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Бурцева Юлия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л.: 8-913-237-19-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burce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uli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рно-Алтайск, пер.Магистральны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4111488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0411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 4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в течение 7 дней с момента заключения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КОлаб-Диагности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Засорина Ирина Серге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л.: 8-(495) 980-08-5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9800859@mail.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Электрого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уденного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3503544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035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 4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не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Срок поставки товара:</w:t>
            </w:r>
            <w:r>
              <w:rPr/>
              <w:t xml:space="preserve">  в течение 7 дней с момента заключения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7"/>
        <w:gridCol w:w="2108"/>
        <w:gridCol w:w="1463"/>
        <w:gridCol w:w="4040"/>
      </w:tblGrid>
      <w:tr>
        <w:trPr>
          <w:tblHeader w:val="true"/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ест-Медтехника ЛТД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ответствует требованиям, установленным в извещении о проведении запроса котировок 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Лабораторные технологии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ЯК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соответствует требованиям, установленным в извещении о проведении запроса котировок, (п.3 ст.47 94-ФЗ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сутствует остаточный рок годности поставляемого товара.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ги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ответствует требованиям, установленным в извещении о проведении запроса котировок 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лаб-Диагности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соответствует требованиям, установленным в извещении о проведении запроса котировок, (п.3 ст.47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сутствует остаточный срок годности поставляемого товара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8.2. Предложение о наиболее низкой цене составило 26000,0 (двадцать шесть тысяч) рублей.</w:t>
      </w:r>
    </w:p>
    <w:p>
      <w:pPr>
        <w:pStyle w:val="Normal"/>
        <w:ind w:firstLine="709"/>
        <w:jc w:val="both"/>
        <w:rPr/>
      </w:pPr>
      <w:r>
        <w:rPr/>
        <w:t>8.3. Признать победителем в проведении запроса котировок ООО «Эгида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ЗАО «Лабораторные технологии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Зорина Светлана Юрь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Полякова Галина Николаевна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Елизаров Василий Дмитри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25 мая 2011 г. № 123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23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24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forest55@ab.ru" TargetMode="External"/><Relationship Id="rId4" Type="http://schemas.openxmlformats.org/officeDocument/2006/relationships/hyperlink" Target="mailto:a.levchenko@doc-martin.ru" TargetMode="External"/><Relationship Id="rId5" Type="http://schemas.openxmlformats.org/officeDocument/2006/relationships/hyperlink" Target="mailto:tender@ajax.-nsk.ru" TargetMode="External"/><Relationship Id="rId6" Type="http://schemas.openxmlformats.org/officeDocument/2006/relationships/hyperlink" Target="mailto:burcev-yuliy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16:00Z</dcterms:created>
  <dc:creator>Лапаева</dc:creator>
  <dc:description/>
  <cp:keywords/>
  <dc:language>en-US</dc:language>
  <cp:lastModifiedBy>User</cp:lastModifiedBy>
  <cp:lastPrinted>2011-05-06T17:19:00Z</cp:lastPrinted>
  <dcterms:modified xsi:type="dcterms:W3CDTF">2011-05-25T02:39:00Z</dcterms:modified>
  <cp:revision>4</cp:revision>
  <dc:subject/>
  <dc:title>ПРОТОКОЛ №</dc:title>
</cp:coreProperties>
</file>