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26 ма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продукции мукомольно-крупяного производства в ассортименте для МУЗ Городская больница № 1 с мая по июль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7 членов котировочной комиссии. Кворум имеется,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5  минут 26.05.2011 года до 09 часов 15 минут  26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19.05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продукции мукомольно-крупяного производства в ассортименте для МУЗ Городская больница № 1 с мая по июль 2011 года. </w:t>
      </w:r>
    </w:p>
    <w:p>
      <w:pPr>
        <w:pStyle w:val="Normal"/>
        <w:jc w:val="both"/>
        <w:rPr/>
      </w:pP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товара один раз в неделю согласно поданной заявки с мая по июль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78750 (Сто семьдесят восемь  тысяч семьсот пятьдеся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5.05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Давыд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743-7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ст.Мамонтово, Рубцовского района, ул. Комсомольская, № 2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53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       25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тавок товара: с мая по июль 2011 года один раз в неделю, согласно поданной зая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това Окса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518-5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58223 г.Рубцовск, пер.Гражданский, 48-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4005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    25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тавок товара:  с мая по июль 2011 года один раз в неделю, согласно поданной зая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 с момента доставки товара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Индивидуального предпринимателя Ямщикова В.С.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>8.3 Цена муниципального контракта 177000 (Сто семьдесят семь  тысяч) рублей.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Мамонтовозернопродук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Полякова Гал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Приходько Сергей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6  мая 2011 г. № 124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54:00Z</dcterms:created>
  <dc:creator>Лапаева</dc:creator>
  <dc:description/>
  <cp:keywords/>
  <dc:language>en-US</dc:language>
  <cp:lastModifiedBy>1</cp:lastModifiedBy>
  <cp:lastPrinted>2008-04-15T16:18:00Z</cp:lastPrinted>
  <dcterms:modified xsi:type="dcterms:W3CDTF">2011-05-26T03:17:00Z</dcterms:modified>
  <cp:revision>3</cp:revision>
  <dc:subject/>
  <dc:title>ПРОТОКОЛ №</dc:title>
</cp:coreProperties>
</file>