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26 ма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средств моющих, чистящих, полирующих для МУЗ Городская больница № 1 во 2-ом квартале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7 членов котировочной комиссии. Кворум имеется, комиссия правомоч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15  минут 26.05.2011 года до 09 часов 25 минут  26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19.05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средств моющих, чистящих, полирующих для МУЗ Городская больница № 1 во 2-ом квартале 2011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товара в течение 3-х рабочих дней с момента заключе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72245 (Сто семьдесят две  тысячи двести сорок пять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5.05.2011 г. 17 часов 00 минут (время местное) поступило 6 (шес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Торговая компания «Ли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Никитина Наталья тел.8(383)399-02-5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32, г.Новосибирск, ул.Станционная, № 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044182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404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36,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         24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роки поставки товара: </w:t>
            </w:r>
            <w:r>
              <w:rPr>
                <w:sz w:val="24"/>
                <w:szCs w:val="24"/>
              </w:rPr>
              <w:t>Поставка  товара в течение 3-х рабочих дней с момента заключения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ндо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Казачук Гали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2)77-12-1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12, г.Барнаул, ул.Рубцовская, № 8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10058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1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5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2      24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роки поставки товара: </w:t>
            </w:r>
            <w:r>
              <w:rPr>
                <w:sz w:val="24"/>
                <w:szCs w:val="24"/>
              </w:rPr>
              <w:t>Поставка  товара в течение 3-х рабочих дней с момента заключения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к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 Янцен Лариса Александр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38557) 94-51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3, г.Рубцовск, ул.Калинина, № 28-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366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26,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5      25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роки поставки товара: </w:t>
            </w:r>
            <w:r>
              <w:rPr>
                <w:sz w:val="24"/>
                <w:szCs w:val="24"/>
              </w:rPr>
              <w:t>Поставка  товара в течение 3-х рабочих дней с момента заключения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Тропин Константин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Садовая Ольг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3852)33-64-7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37, г.Барнаул, ул.Чудненко, № 9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4015590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95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         25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роки поставки товара: </w:t>
            </w:r>
            <w:r>
              <w:rPr>
                <w:sz w:val="24"/>
                <w:szCs w:val="24"/>
              </w:rPr>
              <w:t>Поставка  товара в течение 3-х рабочих дней с момента заключения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Давыдова 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743-7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ст.Мамонтово, Рубцовского района, ул. Комсомольская, № 2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53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4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       25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роки поставки товара: </w:t>
            </w:r>
            <w:r>
              <w:rPr>
                <w:sz w:val="24"/>
                <w:szCs w:val="24"/>
              </w:rPr>
              <w:t>Поставка  товара в течение 3-х рабочих дней с момента заключения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това Окса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518-5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58223 г.Рубцовск, пер.Гражданский, 48-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4005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    25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роки поставки товара: </w:t>
            </w:r>
            <w:r>
              <w:rPr>
                <w:sz w:val="24"/>
                <w:szCs w:val="24"/>
              </w:rPr>
              <w:t>Поставка  товара в течение 3-х рабочих дней с момента заключения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 Отклонить котировочные заявки, поданные  ООО Торговая компания «Лига», ООО «Стройком», ООО «Мамонтовозернопродукт», Индивидуального предпринимателя Ямщикова Виталия Сергеевича, в связи с тем, что они не соответствуют условиям указанным в извещении о проведении запроса котировок. В извещении о проведении запроса котировок указано: «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должны соответствовать требованиям ГОСТа», в представленных заявках данное требование не отражено.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Индивидуального предпринимателя Тропина Константина Александровича.</w:t>
      </w:r>
    </w:p>
    <w:p>
      <w:pPr>
        <w:pStyle w:val="Normal"/>
        <w:rPr/>
      </w:pPr>
      <w:r>
        <w:rPr/>
        <w:t xml:space="preserve">           </w:t>
      </w:r>
      <w:r>
        <w:rPr/>
        <w:t>8.3 Цена муниципального контракта 157595 (Сто пятьдесят семь  тысяч пятьсот девяносто пять)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0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787"/>
        <w:gridCol w:w="1134"/>
        <w:gridCol w:w="673"/>
        <w:gridCol w:w="720"/>
        <w:gridCol w:w="1080"/>
        <w:gridCol w:w="1637"/>
      </w:tblGrid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Коды ОКДП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Бос- плюс 600гр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424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,8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Мыло туалетное 150г Аленуш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424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1,9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721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Мыло туалетное  150 г.Детск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424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Мыло туалетное жидкое 5л А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424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86,2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552,50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хозяйственное  65% 300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4416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Персоль 100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424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302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СМС Сарма 400 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424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6,4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3047,04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С Сарма-Автомат 2400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9"/>
                <w:rFonts w:cs="Times New Roman" w:ascii="Times New Roman" w:hAnsi="Times New Roman"/>
                <w:b w:val="false"/>
                <w:sz w:val="24"/>
                <w:szCs w:val="24"/>
              </w:rPr>
              <w:t>2424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9"/>
                <w:rFonts w:cs="Times New Roman" w:ascii="Times New Roman" w:hAnsi="Times New Roman"/>
                <w:b w:val="false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9,21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ство </w:t>
            </w:r>
            <w:r>
              <w:rPr>
                <w:rFonts w:cs="Times New Roman" w:ascii="Times New Roman" w:hAnsi="Times New Roman"/>
                <w:lang w:val="en-US"/>
              </w:rPr>
              <w:t>Calmag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щита от накипи  500 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424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1,1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612,4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</w:rPr>
              <w:t>Средство Пемолюкс  40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424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236,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ство  Сорти чистящий порошок  400 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424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6480,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</w:rPr>
              <w:t>Средство Посудо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424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8,576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015,70</w:t>
            </w:r>
          </w:p>
        </w:tc>
      </w:tr>
    </w:tbl>
    <w:p>
      <w:pPr>
        <w:pStyle w:val="Normal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Мамонтовозернопродук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Полякова Гали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Приходько Сергей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6  мая 2011 г. № 125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нный докуме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39">
    <w:name w:val="Font Style39"/>
    <w:basedOn w:val="Style13"/>
    <w:qFormat/>
    <w:rPr>
      <w:rFonts w:ascii="Cambria" w:hAnsi="Cambria" w:cs="Cambria"/>
      <w:b/>
      <w:bCs/>
      <w:sz w:val="8"/>
      <w:szCs w:val="8"/>
    </w:rPr>
  </w:style>
  <w:style w:type="character" w:styleId="FontStyle34">
    <w:name w:val="Font Style34"/>
    <w:basedOn w:val="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1:00Z</dcterms:created>
  <dc:creator>Лапаева</dc:creator>
  <dc:description/>
  <cp:keywords/>
  <dc:language>en-US</dc:language>
  <cp:lastModifiedBy>1</cp:lastModifiedBy>
  <cp:lastPrinted>2011-05-26T14:32:00Z</cp:lastPrinted>
  <dcterms:modified xsi:type="dcterms:W3CDTF">2011-05-26T08:19:00Z</dcterms:modified>
  <cp:revision>10</cp:revision>
  <dc:subject/>
  <dc:title>ПРОТОКОЛ №</dc:title>
</cp:coreProperties>
</file>