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   05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бензина в  3 квартале 2012 года для МКУ «Управление образования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Шостак Евгений Викторович – начальник пункта первичной обработки информации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орода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 Рубцовск, пер. Бульварный,4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05.07.2012 года по 09 часов 00 минут 05.07.2012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19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ды ОКДП: бензин автомобильный 23202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бедитель запроса котировок  должен будет осуществить поставку бензина в течение 3 квартала 2012 года через сеть АЗС для следующих учреждений: </w:t>
      </w:r>
    </w:p>
    <w:p>
      <w:pPr>
        <w:pStyle w:val="Normal"/>
        <w:jc w:val="both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55"/>
        <w:gridCol w:w="2985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ензина (литр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города Рубцов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 - 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город Рубцовск Алтайского края, через сеть АЗ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в течение 3 квартала 2012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>
          <w:sz w:val="22"/>
          <w:szCs w:val="22"/>
        </w:rPr>
        <w:t>Цена на бензин указана 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>6.5.Максимальная цена муниципального контракта: 70659 (семьдесят тысяч шестьсот пятьдесят девять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муниципальный бюджет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длении  срока подачи котировочных заявок  04.07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Геркуле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4, Алтайский край, г. Рубцовск, ул. Комсомольская, 1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erkule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ramb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4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57) 2-93-3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(38557) 2-93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инов Вита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в течение  3 квартала 2012 г. Срок и условия оплаты товаров: 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Место доставки поставляемых товаров: город Рубцовск Алтайского края, через сеть АЗС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Н – КАРТ – АЛТА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56, Алтайский край, г. Барнаул, ул. Позунова,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sheenkoav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alta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ard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095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2) 63-50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щеенко Александр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 3 квартала 2012 г. Срок и условия оплаты товаров: 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Место доставки поставляемых товаров: город Рубцовск Алтайского края, через сеть АЗС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Н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922, Алтайский край, г. Барнаул, ул. Трактовая, 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ootehno@b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27974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2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2) 65-37-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65-37-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 3 квартала 2012 г. Срок и условия оплаты товаров: 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Место доставки поставляемых товаров: город Рубцовск Алтайского края, через сеть АЗС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Отклонить котировочные заявки следующих участников размещения заказа: ООО «РН – КАРТ – АЛТАЙ» из –за несоответствия котировочной заявки всем требованиям, установленным в извещении о проведении запроса котировок (в котировочной заявке ООО «РН – КАРТ – АЛТАЙ» указан срок поставки товаров: 30.09.2012 г.,  что не соответствует п. 5 извещения о проведении запроса котировок (поставка товара в течение 3 квартала 2012 г)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О «Герекулес», ООО «ТЕХНО».</w:t>
      </w:r>
    </w:p>
    <w:p>
      <w:pPr>
        <w:pStyle w:val="Normal"/>
        <w:jc w:val="both"/>
        <w:rPr/>
      </w:pPr>
      <w:r>
        <w:rPr>
          <w:sz w:val="22"/>
          <w:szCs w:val="22"/>
        </w:rPr>
        <w:t>8.3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66258 (шестьдесят шесть тысяч двести пятьдесят восем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8.4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ЕХНО», г. Барнаул, ул. Трактовая, 47. Цена муниципального контракта: 66258 (шестьдесят шесть тысяч двести пятьдесят восем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О «Геркулес», г. Рубцовск, ул. Комсомольская, 188. Цена муниципального контракта: 69255 (шестьдесят девять тысяч двести пятьдесят пять рублей 00 копеек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так Евген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dcterms:modified xsi:type="dcterms:W3CDTF">2012-07-05T02:28:00Z</dcterms:modified>
  <cp:revision>939</cp:revision>
  <dc:subject/>
  <dc:title/>
</cp:coreProperties>
</file>