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2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41 «Золотая рыб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41 «Золотая рыб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Красная, 8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02.07.2012 года по 9 часов 00 минут 02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5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41 «Золотая рыбка» города Рубцовска, 658200, г. Рубцовск, ул. Красная, 89, тел. 4-21-84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61885,45 (сто шестьдесят одна тысяча восемьсот восемьдесят пять рублей сорок пя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9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162565 рублей вместо 161885,45 рублей - </w:t>
      </w:r>
      <w:r>
        <w:rPr>
          <w:sz w:val="23"/>
          <w:szCs w:val="23"/>
        </w:rPr>
        <w:t>максимальная цена контракта, указанная в извещении о проведении запроса котировок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61575 (сто шестьдесят одна тысяча пятьсот семьдесят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61575 (сто шестьдесят одна тысяча пятьсот семьдесят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7-02T01:52:00Z</dcterms:modified>
  <cp:revision>823</cp:revision>
  <dc:subject/>
  <dc:title>ПРОТОКОЛ № 88</dc:title>
</cp:coreProperties>
</file>