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27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13 августа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транексамовой кислоты для МУЗ «Городская больница № 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3 часов 20 минут 13.08.2010 года до 13 часов 30 минут  13.08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5.08.2010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риобретение транексамовой кислоты (транексам) – раствор внутривенного введения 50 мг/мл, 5 мл.-амп.(5) – уп., в количестве 100 короб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и безопасность поставляемого товара должно соответствовать действующим стандартам, утвержденным на данный вид товара, необходимо наличие сертификатов качества, обязательных для данного вида товара, оформленных в соответствии со стандартами. Упаковка и маркировка товара должны соответствовать требованиям ГО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роки поставки товара: в течение 10 дней с момента заключения муниципального контр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Расходы на перевозку, страхование, уплату таможенных пошлин, налогов и других обязательных платежей включены в цену това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Максимальная цена муниципального контракта: 135000,0 (сто тридцать пять тысяч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6.Срок и условия оплаты товара: безналичный расчет по факту поставки в течение 30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12.08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ская фармацевтическая компания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пова, №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2.08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фарм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риллиантовая, №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4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2.08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тировочную заявку ООО «Алтайфарма» отклонить за несоответствие требованиям, установленным в извещении (п.3 ст.47 Закона № 94-ФЗ).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2. Предложение о наиболее низкой цене составило 129000,0 (сто двадцать девять тысяч) рублей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.Признать победителем в проведении запроса котировок:                           ООО «Алтайская фармацевтическая компания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реждения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3 августа 2010 г. № 127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2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1"/>
    </w:pPr>
    <w:rPr>
      <w:rFonts w:ascii="Cambria;Palatino Linotype" w:hAnsi="Cambria;Palatino Linotype" w:cs="Cambria;Palatino Linotyp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86"/>
    </w:pPr>
    <w:rPr>
      <w:rFonts w:ascii="Cambria;Palatino Linotype" w:hAnsi="Cambria;Palatino Linotype" w:cs="Cambria;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23:00Z</dcterms:created>
  <dc:creator>User</dc:creator>
  <dc:description/>
  <cp:keywords/>
  <dc:language>en-US</dc:language>
  <cp:lastModifiedBy>User</cp:lastModifiedBy>
  <cp:lastPrinted>2010-08-16T08:08:00Z</cp:lastPrinted>
  <dcterms:modified xsi:type="dcterms:W3CDTF">2010-08-16T01:10:00Z</dcterms:modified>
  <cp:revision>5</cp:revision>
  <dc:subject/>
  <dc:title>ПРОТОКОЛ  № 88</dc:title>
</cp:coreProperties>
</file>