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 № 127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униципальное учреждение «Управление образования» г. Рубцовска                                20 сентября 2010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. Наименование предмета запроса котировок:</w:t>
      </w:r>
    </w:p>
    <w:p>
      <w:pPr>
        <w:pStyle w:val="Normal"/>
        <w:ind w:firstLine="709"/>
        <w:rPr/>
      </w:pPr>
      <w:r>
        <w:rPr>
          <w:sz w:val="23"/>
          <w:szCs w:val="23"/>
        </w:rPr>
        <w:t>Приобретение продуктов питания для дошкольных учреждений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Состав котировочной комисси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Председатель котировочной комисси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Боровая Светлана Григорьевна – заместитель начальника МУ «Управление образования» г. Рубцовска</w:t>
      </w:r>
    </w:p>
    <w:p>
      <w:pPr>
        <w:pStyle w:val="Normal"/>
        <w:ind w:firstLine="709"/>
        <w:rPr>
          <w:vanish/>
          <w:sz w:val="23"/>
          <w:szCs w:val="23"/>
        </w:rPr>
      </w:pPr>
      <w:r>
        <w:rPr>
          <w:sz w:val="23"/>
          <w:szCs w:val="23"/>
        </w:rPr>
        <w:t>Заместитель председателя котировочной комиссии:</w:t>
      </w:r>
    </w:p>
    <w:p>
      <w:pPr>
        <w:pStyle w:val="Normal"/>
        <w:ind w:firstLine="709"/>
        <w:rPr>
          <w:vanish/>
          <w:sz w:val="23"/>
          <w:szCs w:val="23"/>
        </w:rPr>
      </w:pPr>
      <w:r>
        <w:rPr>
          <w:vanish/>
          <w:sz w:val="23"/>
          <w:szCs w:val="23"/>
        </w:rPr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Новосельцева Раиса Васильевна – методист МУ «Управление образования» г. Рубцовска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Члены котировочной комисси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Смолина Наталья Александровна – заведующая МДОУ «Детский сад № 16 «Родничок»,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Бутау Надежда Григорьевна – руководитель группы учета МУ «Управление образования» г. Рубцовска,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Калашникова Марина Евгеньевна – юрисконсульт МУ «Управление образования» г. Рубцовска, 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Лукинова Ирина Юрьевна – экономист 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  категории МУ «Управление образования» г. Рубцовск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В состав комиссии входит 10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Муниципальным заказчиком является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Муниципальное учреждение «Управление образования» г. Рубцовска</w:t>
      </w:r>
    </w:p>
    <w:p>
      <w:pPr>
        <w:pStyle w:val="Normal"/>
        <w:ind w:firstLine="709"/>
        <w:rPr/>
      </w:pPr>
      <w:r>
        <w:rPr>
          <w:sz w:val="23"/>
          <w:szCs w:val="23"/>
        </w:rPr>
        <w:t>Почтовый адрес: 658200  г. Рубцовск, пер. Бульварный 4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Адрес электронной почты: </w:t>
      </w:r>
      <w:r>
        <w:rPr>
          <w:sz w:val="23"/>
          <w:szCs w:val="23"/>
          <w:u w:val="single"/>
          <w:lang w:val="en-US"/>
        </w:rPr>
        <w:t>info</w:t>
      </w:r>
      <w:r>
        <w:rPr>
          <w:sz w:val="23"/>
          <w:szCs w:val="23"/>
          <w:u w:val="single"/>
        </w:rPr>
        <w:t>@</w:t>
      </w:r>
      <w:r>
        <w:rPr>
          <w:sz w:val="23"/>
          <w:szCs w:val="23"/>
          <w:u w:val="single"/>
          <w:lang w:val="en-US"/>
        </w:rPr>
        <w:t>ruo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siberia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com</w:t>
      </w:r>
    </w:p>
    <w:p>
      <w:pPr>
        <w:pStyle w:val="Normal"/>
        <w:jc w:val="both"/>
        <w:rPr/>
      </w:pPr>
      <w:r>
        <w:rPr>
          <w:sz w:val="23"/>
          <w:szCs w:val="23"/>
        </w:rPr>
        <w:t>4. Процедура рассмотрения и оценки котировочных заявок проводилась котировочной комиссией в период с 8 часов 30 минут 20.09.2010 года по  9 часов 00 минут 20.09.2010 года по адресу: г. Рубцовск, пер. Бульварный 4.</w:t>
      </w:r>
    </w:p>
    <w:p>
      <w:pPr>
        <w:pStyle w:val="Normal"/>
        <w:rPr/>
      </w:pPr>
      <w:r>
        <w:rPr>
          <w:sz w:val="23"/>
          <w:szCs w:val="23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3"/>
            <w:szCs w:val="23"/>
            <w:lang w:val="en-US"/>
          </w:rPr>
          <w:t>http</w:t>
        </w:r>
        <w:r>
          <w:rPr>
            <w:rStyle w:val="InternetLink"/>
            <w:sz w:val="23"/>
            <w:szCs w:val="23"/>
          </w:rPr>
          <w:t>://</w:t>
        </w:r>
        <w:r>
          <w:rPr>
            <w:rStyle w:val="InternetLink"/>
            <w:sz w:val="23"/>
            <w:szCs w:val="23"/>
            <w:lang w:val="en-US"/>
          </w:rPr>
          <w:t>rubadm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.  в сети Интернет  08.09.2010 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1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6047740" cy="497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0"/>
                              <w:gridCol w:w="2400"/>
                              <w:gridCol w:w="3044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дукты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требность на квартал 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ако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к натуральный в ассортименте, «Моя семья» или эквивалент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37 литров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трапак 1-2 лит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39.2pt;mso-wrap-distance-left:9pt;mso-wrap-distance-right:9pt;mso-wrap-distance-top:0pt;mso-wrap-distance-bottom:0pt;margin-top:4.95pt;mso-position-vertical-relative:text;margin-left:2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0"/>
                        <w:gridCol w:w="2400"/>
                        <w:gridCol w:w="3044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дукты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требность на квартал 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ако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к натуральный в ассортименте, «Моя семья» или эквивалент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37 литров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трапак 1-2 лит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обедитель запроса котировок  должен будет осуществлять поставку продуктов в течение 4 квартала 2010 года. Количество  поставляемых товаров может меняться в зависимости от посещаемости детьми детских садов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2.Место доставки поставляемых товаров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676"/>
        <w:gridCol w:w="2000"/>
        <w:gridCol w:w="91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п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режд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 «Луч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.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5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6 «Сказ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аснознаменская,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3-6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Центр развития ребенка -  детский сад №7 «Ярославн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цовский,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-5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8 «Крепыш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винская,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7-8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0 «Гнездышко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,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4-0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2 «Журавл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ого,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3-3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9 «Рябин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,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5-2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3 «Малыш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,3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70-8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0 «Незабуд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9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76-1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1 «Ромаш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убцовский,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4-5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6 «Колокольч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90-7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7 «Веснян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ова,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8-9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8 «Росин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Разина 1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6-4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КОУ «Специальный (коррекционный) детский сад №14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9-87-5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5 «Солнышко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17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9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6 «Светляч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7 «Елоч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8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8 «Ручее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,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7-4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9 «Улыб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йский,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9-1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0 «Росточе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2-0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3 «Топтыж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ая,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-8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Центр развития ребенка - детский сад №54 «Золотой ключ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,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-8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Центр развития ребенка -  детский сад №56 «Ромаш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,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8-7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6 «Роднич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,2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18-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4 «Солнышко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вая,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0-7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Гимназия «Планета детств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Делегатский,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-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 55  «Истоки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ветлова 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6-96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3.Сроки поставок товаров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 течение квартала, в соответствии с датами, указанными в заявках дошкольных учреждений (доставка товара до каждог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>
          <w:sz w:val="23"/>
          <w:szCs w:val="23"/>
        </w:rPr>
        <w:t>6.4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Цена на продукты указана участником размещения заказа уже с включением всех расходов и платежей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6.5.Максимальная цена муниципального контракта:</w:t>
      </w:r>
    </w:p>
    <w:p>
      <w:pPr>
        <w:pStyle w:val="Normal"/>
        <w:rPr/>
      </w:pPr>
      <w:r>
        <w:rPr>
          <w:sz w:val="23"/>
          <w:szCs w:val="23"/>
        </w:rPr>
        <w:t>250311,50 (двести пятьдесят тысяч  триста одиннадцать рублей пятьдесят  копеек) рубл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6.Источник финансирования муниципального заказа: муниципальный бюджет и внебюджетные средств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7.Срок и условия оплаты поставок товаров:</w:t>
      </w:r>
    </w:p>
    <w:p>
      <w:pPr>
        <w:pStyle w:val="Normal"/>
        <w:jc w:val="both"/>
        <w:rPr/>
      </w:pPr>
      <w:r>
        <w:rPr>
          <w:sz w:val="23"/>
          <w:szCs w:val="23"/>
        </w:rPr>
        <w:t>Оплата товара будет осуществляться в течение 20 банковских дней со дня доставки товара. Цена на товар не должна меняться до 31 декабря  2010 г.</w:t>
      </w:r>
    </w:p>
    <w:p>
      <w:pPr>
        <w:pStyle w:val="Normal"/>
        <w:jc w:val="both"/>
        <w:rPr/>
      </w:pPr>
      <w:r>
        <w:rPr>
          <w:sz w:val="23"/>
          <w:szCs w:val="23"/>
        </w:rPr>
        <w:t>7.До окончания указанного в извещении о проведении запроса котировок срока подачи котировочных заявок  17.09.2010 г. 17 часов 00 минут (время местное) поступило 3 (три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768"/>
        <w:gridCol w:w="3120"/>
        <w:gridCol w:w="1367"/>
        <w:gridCol w:w="1724"/>
        <w:gridCol w:w="1322"/>
      </w:tblGrid>
      <w:tr>
        <w:trPr>
          <w:trHeight w:val="7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юридический и фактический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(при его наличии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ное время поступления котировочной заяв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заявленная участниками, согласно котировочных заявок, руб.</w:t>
            </w:r>
          </w:p>
        </w:tc>
      </w:tr>
      <w:tr>
        <w:trPr>
          <w:trHeight w:val="38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Ямщиков В.С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00, Алтайский край, г. Рубцовск, пер. Гражданский, 48-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20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458,00</w:t>
            </w:r>
          </w:p>
        </w:tc>
      </w:tr>
      <w:tr>
        <w:trPr>
          <w:trHeight w:val="38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ирма «Витязь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18, Алтайский край, г. Рубцовск, ул. Светлова, 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9.20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43,00</w:t>
            </w:r>
          </w:p>
        </w:tc>
      </w:tr>
      <w:tr>
        <w:trPr>
          <w:trHeight w:val="38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амонтовозернопродукт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00, Алтайский край, Рубцовский район, ст. Мамонтово, ул. Комсомольская, 2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9.20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311,50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>
          <w:sz w:val="23"/>
          <w:szCs w:val="23"/>
        </w:rPr>
        <w:t>8.1. Принять к рассмотрению котировочные заявки следующих участников размещения заказа: ИП Ямщикова В.С., ООО «Фирма «Витязь», ООО «Мамонтовозернопродукт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3"/>
          <w:szCs w:val="23"/>
        </w:rPr>
        <w:t>215458,00 (двести пятнадцать тысяч четыреста пятьдесят восемь рублей 00 копеек) рублей.</w:t>
      </w:r>
    </w:p>
    <w:p>
      <w:pPr>
        <w:pStyle w:val="Normal"/>
        <w:jc w:val="both"/>
        <w:rPr/>
      </w:pPr>
      <w:r>
        <w:rPr>
          <w:sz w:val="23"/>
          <w:szCs w:val="23"/>
        </w:rPr>
        <w:t>8.3.Признать победителем в проведении запроса котировок следующего участника размещения заказа: ИП Ямщиков В.С., г. Рубцовск, пер. Гражданский, 48-50. Цена муниципального контракта: 215458,00 (двести пятнадцать тысяч четыреста пятьдесят восемь рублей 00 копеек) рубл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ОО «Фирма «Витязь»,  г. Рубцовск, ул. Светлова, 23. Цена муниципального контракта: 216143,00 (двести шестнадцать тысяч сто сорок три рубля 00 копеек) рубля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>
          <w:sz w:val="23"/>
          <w:szCs w:val="23"/>
        </w:rPr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  <w:sz w:val="23"/>
            <w:szCs w:val="23"/>
            <w:lang w:val="en-US"/>
          </w:rPr>
          <w:t>http</w:t>
        </w:r>
        <w:r>
          <w:rPr>
            <w:rStyle w:val="InternetLink"/>
            <w:sz w:val="23"/>
            <w:szCs w:val="23"/>
          </w:rPr>
          <w:t>://</w:t>
        </w:r>
        <w:r>
          <w:rPr>
            <w:rStyle w:val="InternetLink"/>
            <w:sz w:val="23"/>
            <w:szCs w:val="23"/>
            <w:lang w:val="en-US"/>
          </w:rPr>
          <w:t>rubadm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ровая Светлана Григорье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осельцева Раиса Василье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тау Надежда Григорье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ашникова Марина Евгенье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79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adm.ru/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*</cp:lastModifiedBy>
  <cp:lastPrinted>2009-03-16T10:51:00Z</cp:lastPrinted>
  <dcterms:modified xsi:type="dcterms:W3CDTF">2010-09-20T02:39:00Z</dcterms:modified>
  <cp:revision>414</cp:revision>
  <dc:subject/>
  <dc:title>ПРОТОКОЛ № 88</dc:title>
</cp:coreProperties>
</file>