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26 мая 201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именование предмета запроса котировок: </w:t>
      </w:r>
      <w:r>
        <w:rPr>
          <w:sz w:val="24"/>
          <w:szCs w:val="24"/>
          <w:u w:val="none"/>
        </w:rPr>
        <w:t>Приобретение облучателя фототерапевтического  для  МУЗ «Детская городская больница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/>
      </w:pPr>
      <w:r>
        <w:rPr/>
        <w:t>Почтовый адрес:  658213 г.Рубцовск, ул. Краснознаменская, 1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D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3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.Процедура рассмотрения и оценки котировочных заявок  проводилась котировочной комиссией в период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 09 часов 25  минут 26.05.2011 года до 09 часов 35 минут  26.05.201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а по адресу: г. Рубцовск, ул. Октябрьская, 90.</w:t>
      </w:r>
    </w:p>
    <w:p>
      <w:pPr>
        <w:pStyle w:val="Heading8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. в сети Интернет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9.05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>
          <w:sz w:val="24"/>
          <w:szCs w:val="24"/>
          <w:u w:val="none"/>
        </w:rPr>
        <w:t>Приобретение облучателя фототерапевтического  для  МУЗ «Детская городская больница».</w:t>
      </w:r>
    </w:p>
    <w:p>
      <w:pPr>
        <w:pStyle w:val="Normal"/>
        <w:ind w:left="0" w:right="0" w:firstLine="720"/>
        <w:jc w:val="both"/>
        <w:rPr/>
      </w:pPr>
      <w:r>
        <w:rPr/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а соответствовать требованиям ГОСТа. Гарантийный срок обслуживания 24 месяц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6.2.Срок выполнения поставки: поставка в течение 7-ми дней с момента подписа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432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6.3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6.4.Максимальная цена муниципального контракта: 35 000 (тридцать пять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432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сред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6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</w:t>
      </w:r>
      <w:r>
        <w:rPr>
          <w:rStyle w:val="StrongEmphasis"/>
          <w:b w:val="false"/>
          <w:sz w:val="26"/>
          <w:szCs w:val="26"/>
        </w:rPr>
        <w:t>с момента фактической поставки товара</w:t>
      </w:r>
      <w:r>
        <w:rPr>
          <w:sz w:val="26"/>
          <w:szCs w:val="26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5.05.2011 г. 17 часов 00 минут (время местное) поступило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399530" cy="825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825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21"/>
                              <w:gridCol w:w="2375"/>
                              <w:gridCol w:w="2160"/>
                              <w:gridCol w:w="217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лагаемая цена (рублей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ДЕЛЬРУС-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ое лицо: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лоусов Андрей Михайлович,          тел. (3852) 453-17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ltay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@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delru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Барнаул , ул.Балтийская,     № 85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 222279070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ПП 222201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 500,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56        25.05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оки поставки товара: в течение 7-ми дней с момента заключения муниципального контракта.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и условия оплаты поставок товаров: путем перечисления безналичных денежных средств в течение 30 дней с момента доставки товара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О «Лабороторные технологии»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ое лицо Левченко Алексей Леонид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(3852) 62-31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с: 24-99-25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.levchenko@doc-martin.ru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649000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.Горно-Алтайск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.Чорос-Гуркина, 2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 041115160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ПП 041101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900,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52           25.05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оки поставки товара: в течение 7-ми дней с момента заключения муниципального контракта.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 условия оплаты поставок товаров: путем перечисления безналичных денежных средств в течение 30 дней с момента доставки товара</w:t>
                                  </w:r>
                                </w:p>
                                <w:tbl>
                                  <w:tblPr>
                                    <w:tblW w:w="10095" w:type="dxa"/>
                                    <w:jc w:val="left"/>
                                    <w:tblInd w:w="-10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15"/>
                                    <w:gridCol w:w="2745"/>
                                    <w:gridCol w:w="2370"/>
                                    <w:gridCol w:w="2160"/>
                                    <w:gridCol w:w="22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ЗАО «МедСтандарт»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онтактное лицо Левченко Алексей Леонидович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ел.(3852) 62-31-2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факс: 24-99-2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a.levchenko@doc-martin.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649000,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.Горно-Алтайск,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л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.Чорос-Гуркина, 2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НН 0411151616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ind w:left="0" w:right="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ПП 04110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4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widowControl w:val="false"/>
                                          <w:tabs>
                                            <w:tab w:val="clear" w:pos="708"/>
                                            <w:tab w:val="left" w:pos="851" w:leader="none"/>
                                          </w:tabs>
                                          <w:snapToGrid w:val="false"/>
                                          <w:ind w:left="0" w:right="0" w:hanging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6.52           25.05.201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роки поставки товара: в течение 7-ми дней с момента заключения муниципального контракта.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и и условия оплаты поставок товаров: путем перечисления безналичных денежных средств в течение 30 дней с момента доставки това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650.25pt;mso-wrap-distance-left:0pt;mso-wrap-distance-right:9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21"/>
                        <w:gridCol w:w="2375"/>
                        <w:gridCol w:w="2160"/>
                        <w:gridCol w:w="217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лагаемая цена (рублей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ДЕЛЬРУС-А»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ое лицо: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оусов Андрей Михайлович,          тел. (3852) 453-170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lta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delru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Барнаул , ул.Балтийская,     № 85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 2222790709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ПП 222201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 500,0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56        25.05.201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оки поставки товара: в течение 7-ми дней с момента заключения муниципального контракта.   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и условия оплаты поставок товаров: путем перечисления безналичных денежных средств в течение 30 дней с момента доставки товара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О «Лабороторные технологии»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ое лицо Левченко Алексей Леонидович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(3852) 62-31-22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с: 24-99-25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.levchenko@doc-martin.ru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649000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Горно-Алтайск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.Чорос-Гуркина, 29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Н 0411151609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ПП 041101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900,00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52           25.05.201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оки поставки товара: в течение 7-ми дней с момента заключения муниципального контракта.   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Сроки и условия оплаты поставок товаров: путем перечисления безналичных денежных средств в течение 30 дней с момента доставки товара</w:t>
                            </w:r>
                          </w:p>
                          <w:tbl>
                            <w:tblPr>
                              <w:tblW w:w="10095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15"/>
                              <w:gridCol w:w="2745"/>
                              <w:gridCol w:w="2370"/>
                              <w:gridCol w:w="216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МедСтандар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ое лицо Левченко Алексей Леонид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(3852) 62-31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с: 24-99-25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a.levchenko@doc-martin.ru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649000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.Горно-Алтайск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.Чорос-Гуркина, 2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Н 0411151616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ПП 041101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300,0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52           25.05.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роки поставки товара: в течение 7-ми дней с момента заключения муниципального контракта.   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и и условия оплаты поставок товаров: путем перечисления безналичных денежных средств в течение 30 дней с момента доставки това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 </w:t>
      </w:r>
      <w:r>
        <w:rPr>
          <w:sz w:val="26"/>
          <w:szCs w:val="26"/>
        </w:rPr>
        <w:t>8.1 Принять к рассмотрению все котировочные заявки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 Признать победителем в проведении запроса котировок ЗАО «МедСтандарт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34300,00 (тридцать четыре тысячи тристо) рублей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ОО «ДЕЛЬРУС-А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1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>
                <w:sz w:val="26"/>
                <w:szCs w:val="26"/>
              </w:rPr>
              <w:t>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олякова Галина Николаев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right"/>
        <w:rPr/>
      </w:pPr>
      <w:r>
        <w:rPr/>
        <w:t>от 26 мая 2011 г. № 127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5"/>
        <w:gridCol w:w="2265"/>
        <w:gridCol w:w="2280"/>
        <w:gridCol w:w="22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носитель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носитель</w:t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.201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5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нный носитель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085"/>
        </w:tabs>
        <w:ind w:left="1108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1085"/>
        </w:tabs>
        <w:ind w:left="11085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1:00Z</dcterms:created>
  <dc:creator>Лапаева</dc:creator>
  <dc:description/>
  <dc:language>en-US</dc:language>
  <cp:lastModifiedBy>1</cp:lastModifiedBy>
  <cp:lastPrinted>2011-01-14T15:13:00Z</cp:lastPrinted>
  <dcterms:modified xsi:type="dcterms:W3CDTF">2011-05-23T03:36:00Z</dcterms:modified>
  <cp:revision>4</cp:revision>
  <dc:subject/>
  <dc:title>ПРОТОКОЛ №</dc:title>
</cp:coreProperties>
</file>