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2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46 «Светлячо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46 «Светлячо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2.07.2012 года по 9 часов 00 минут 02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46 «Светлячок» города Рубцовска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15811,26 (сто пятнадцать тысяч восемьсот одиннадцать рублей двадцать шес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35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8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16228,50 рублей вместо 115811,26 рублей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5435,50 (сто пятнадцать тысяч четыреста тридцать пя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15435,50 (сто пятнадцать тысяч четыреста тридцать пя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2T01:54:00Z</dcterms:modified>
  <cp:revision>826</cp:revision>
  <dc:subject/>
  <dc:title>ПРОТОКОЛ № 88</dc:title>
</cp:coreProperties>
</file>