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2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12 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олочных продуктов в ассортименте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30 минут 12.08.2010 года до 11 часов 40 минут  11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8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 молочных продуктов в ассортименте для МУЗ «Городская больница № 3</w:t>
      </w:r>
      <w:r>
        <w:rPr/>
        <w:t>»</w:t>
      </w:r>
    </w:p>
    <w:tbl>
      <w:tblPr>
        <w:tblW w:w="79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7"/>
        <w:gridCol w:w="1126"/>
        <w:gridCol w:w="1440"/>
        <w:gridCol w:w="2520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за кг., </w:t>
            </w:r>
          </w:p>
          <w:p>
            <w:pPr>
              <w:pStyle w:val="Normal"/>
              <w:rPr/>
            </w:pPr>
            <w:r>
              <w:rPr/>
              <w:t>в т.ч.НД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2,5%, 1 л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ли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фир 2,5%, 1 л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ли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женка 2,5%, 1 л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ли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0,5 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ли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 шт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ренец 0,5 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ли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фир 0,5 л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 лит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шт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33"/>
          <w:sz w:val="26"/>
          <w:szCs w:val="26"/>
        </w:rPr>
        <w:t>6.2. Сроки поставки товара: в течение 3 квартала 2010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148900,0 (сто сорок восемь тысяч девя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15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11.08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омсомольская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1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08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барев А.П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Граждан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46- 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64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/>
      </w:pPr>
      <w:r>
        <w:rPr/>
        <w:t>8.1.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148210,0 (сто сорок восемь тысяч двести десять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ООО «Эверес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ИП Губарев А.П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августа  2010 г. № 12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1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0:00Z</dcterms:created>
  <dc:creator>User</dc:creator>
  <dc:description/>
  <cp:keywords/>
  <dc:language>en-US</dc:language>
  <cp:lastModifiedBy>User</cp:lastModifiedBy>
  <cp:lastPrinted>2010-08-12T14:58:00Z</cp:lastPrinted>
  <dcterms:modified xsi:type="dcterms:W3CDTF">2010-08-12T08:14:00Z</dcterms:modified>
  <cp:revision>4</cp:revision>
  <dc:subject/>
  <dc:title>ПРОТОКОЛ  № 88</dc:title>
</cp:coreProperties>
</file>