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2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20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9.2010 года по  9 часов 00 минут 20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36"/>
        <w:gridCol w:w="2545"/>
      </w:tblGrid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квартал, 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докторская, высший сорт, ГОСТ Р 52196-2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71440 (двести семьдесят одна тысяча  четыреста сорок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9.2010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9"/>
        <w:gridCol w:w="3242"/>
        <w:gridCol w:w="1305"/>
        <w:gridCol w:w="1868"/>
        <w:gridCol w:w="1618"/>
      </w:tblGrid>
      <w:tr>
        <w:trPr>
          <w:trHeight w:val="9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юридический и фактиче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Витяз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8, Алтайский край, г. Рубцовск, ул. Светлова, 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24,00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8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16,00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- Н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, корпус Б, кв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9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32,00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 xml:space="preserve">8.1. Принять к рассмотрению котировочные заявки следующих участников размещения заказа: ООО «Фирма «Витязь»,  ОАО «Рубцовский мясокомбинат», ООО «Товарищ – Н», ИП Ямщикова В.С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266916,00 (двести шестьдесят шесть тысяч девятьсот шестна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266916,00 (двести шестьдесят шесть тысяч девятьсот шестна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ООО «Фирма «Витязь», г. Рубцовск, ул. Светлова, 23. Цена муниципального контракта: 268424,00 (двести шестьдесят восемь тысяч четыреста двадцать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20T02:40:00Z</dcterms:modified>
  <cp:revision>463</cp:revision>
  <dc:subject/>
  <dc:title>ПРОТОКОЛ № 88</dc:title>
</cp:coreProperties>
</file>