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2/1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/>
      </w:pPr>
      <w:r>
        <w:rPr/>
        <w:t>658200, г. Рубцовск, пр. Ленина, 117, каб. 35</w:t>
      </w:r>
    </w:p>
    <w:p>
      <w:pPr>
        <w:pStyle w:val="Normal"/>
        <w:ind w:left="7788" w:firstLine="708"/>
        <w:jc w:val="both"/>
        <w:rPr/>
      </w:pPr>
      <w:r>
        <w:rPr/>
        <w:t>11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едмета запроса котировок: капитальный ремонт муниципального жилого помещения по адресу г.Рубцовск, ул.Красная,95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котировочной комиссии по рассмотрению и оценке котировочных заявок входят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Новикова Нина Михайловна</w:t>
      </w:r>
    </w:p>
    <w:p>
      <w:pPr>
        <w:pStyle w:val="Normal"/>
        <w:ind w:left="360" w:hanging="0"/>
        <w:jc w:val="both"/>
        <w:rPr/>
      </w:pPr>
      <w:r>
        <w:rPr/>
        <w:t>Довгич Рэмзилэ Рязип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  <w:t>В состав комиссии входит 6 человек. На заседании котировочной комиссии присутствовало 4 (четыре) человека. Кворум имеется. Комиссия правомочна.</w:t>
      </w:r>
    </w:p>
    <w:p>
      <w:pPr>
        <w:pStyle w:val="Normal"/>
        <w:jc w:val="both"/>
        <w:rPr/>
      </w:pPr>
      <w:r>
        <w:rPr/>
        <w:t>3.   Муниципальным заказчиком является Администрация города Рубцовска Алтайского края.</w:t>
      </w:r>
    </w:p>
    <w:p>
      <w:pPr>
        <w:pStyle w:val="Normal"/>
        <w:ind w:left="360" w:hanging="0"/>
        <w:jc w:val="both"/>
        <w:rPr/>
      </w:pPr>
      <w:r>
        <w:rPr/>
        <w:t>Почтовый адрес: 658200, г. Рубцовск, пр. Ленина, 130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08 часов 25 минут 11.08.2011 по 08 часов 45 минут 11.08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4.08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аименование, характеристика и объем выполняемых работ: капитальный ремонт муниципального жилого помещения по адресу г.Рубцовск, ул.Красная,95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сто выполнения работ: Алтайский край, г.Рубцовск, ул.Красная,95-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Срок выполнения работ: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С момента подписания контракта до 31.08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муниципального контракта: </w:t>
      </w:r>
      <w:r>
        <w:rPr>
          <w:color w:val="000000"/>
        </w:rPr>
        <w:t>35049 (тридцать пять тысяч сорок дев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Источник финансирования муниципального заказа: бюджет города Рубцов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До окончания указанного в извещении о проведении запроса котировок срока  10.08.2011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Наумова Наталья Пет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-913-027-56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Рубцовск, ул.Пролетарская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2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1 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,00 руб.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густина» Контактное лицо: Гоношилов Максим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027-56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</w:t>
            </w:r>
            <w:r>
              <w:rPr>
                <w:bCs/>
                <w:sz w:val="20"/>
                <w:szCs w:val="20"/>
              </w:rPr>
              <w:t>Рубцовск</w:t>
            </w:r>
            <w:r>
              <w:rPr>
                <w:sz w:val="20"/>
                <w:szCs w:val="20"/>
              </w:rPr>
              <w:t xml:space="preserve">, ул.Ушакова,34 </w:t>
            </w:r>
            <w:r>
              <w:rPr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sz w:val="18"/>
                <w:szCs w:val="18"/>
              </w:rPr>
              <w:t>2269009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1 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,00 руб.</w:t>
            </w:r>
          </w:p>
        </w:tc>
      </w:tr>
    </w:tbl>
    <w:p>
      <w:pPr>
        <w:pStyle w:val="Normal"/>
        <w:jc w:val="both"/>
        <w:rPr/>
      </w:pPr>
      <w:r>
        <w:rPr/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се котировочные заявки к рассмотрению. Предложение о наиболее низкой цене работ составило 34 000 рублей 00 копеек (тридцать четыре тысячи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Водоканалсервис» Алтайский край, г.Руцовск, ул.Пролетарская,105.  Цена муниципального контракта составила 34000 рублей 00 копеек (тридцать четыре тысячи рублей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участнике размещения заказа, предложившим в котировочной заявке цену выше, чем победитель, и подавшим котировочную заявку вторым: ООО «Августина» 658200, Алтайский край, г.</w:t>
      </w:r>
      <w:r>
        <w:rPr>
          <w:bCs/>
        </w:rPr>
        <w:t>Рубцовск</w:t>
      </w:r>
      <w:r>
        <w:rPr/>
        <w:t>, ул.Ушакова,34.  Цена муниципального контракта: 35000 рублей 00 копеек (тридцать пять тысяч рублей  00 копее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0.08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и: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_____________________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</w:t>
      </w:r>
    </w:p>
    <w:p>
      <w:pPr>
        <w:pStyle w:val="Normal"/>
        <w:jc w:val="both"/>
        <w:rPr/>
      </w:pPr>
      <w:r>
        <w:rPr/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Д.С.Шу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1.08.2011 №12/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серви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08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густин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8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:     </w:t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1-08-11T09:35:00Z</cp:lastPrinted>
  <dcterms:modified xsi:type="dcterms:W3CDTF">2011-08-11T02:35:00Z</dcterms:modified>
  <cp:revision>73</cp:revision>
  <dc:subject/>
  <dc:title/>
</cp:coreProperties>
</file>