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3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19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кислорода газообразного, медицинского разрешенного к медицинскому применению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45 минут 19.08.2010 года до 11 часов 50 минут  19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5.08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иобретение кислорода газообразного, медицинского, разрешенного к медицинскому применению для МУЗ «Городская больница № 3». Продукция должна соответствовать требованиям нормативным документов по показателям, приведенным в сертификатах качества изготовителя или протоколах анализа давления кислорода в баллоне не менее 150 кг/кв.см. Требуемое количество 300 баллонов. Цена за 1 баллон не выше 350 рублей. Обязательным условием является наличие лицензии Поставщика на данный вид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рабочие дни согласно поданной заявке в 3-ем квартале 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105000,0 (сто пят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18.08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ий комбинат химических волоко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алинина, № 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 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.08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ую заявку ООО «Алтайский комбинат химических волокон» отклонить за несоответствие требованиям, установленным в извещении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августа  2010 г. № 13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1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1:00Z</dcterms:created>
  <dc:creator>User</dc:creator>
  <dc:description/>
  <cp:keywords/>
  <dc:language>en-US</dc:language>
  <cp:lastModifiedBy>User</cp:lastModifiedBy>
  <cp:lastPrinted>2010-08-19T15:41:00Z</cp:lastPrinted>
  <dcterms:modified xsi:type="dcterms:W3CDTF">2010-08-19T08:46:00Z</dcterms:modified>
  <cp:revision>2</cp:revision>
  <dc:subject/>
  <dc:title>ПРОТОКОЛ  № 130</dc:title>
</cp:coreProperties>
</file>