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  30 ма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. Наименование предмета запроса котировок: приобретение дезинфицирующих средств для МУЗ «Детская стоматологическая поликлиника»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Детская стоматологическая поликлиника»</w:t>
      </w:r>
    </w:p>
    <w:p>
      <w:pPr>
        <w:pStyle w:val="Normal"/>
        <w:rPr/>
      </w:pPr>
      <w:r>
        <w:rPr/>
        <w:t>Почтовый адрес:  658213, г.Рубцовск, пр.Ленина, 41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20 минут 30.05.2011 года до 10 часов 30 минут 30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0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Приобретение дезинфицирующих средств для МУЗ «Детская стоматологическая поликлиника»</w:t>
      </w:r>
    </w:p>
    <w:p>
      <w:pPr>
        <w:pStyle w:val="Normal"/>
        <w:jc w:val="both"/>
        <w:rPr/>
      </w:pPr>
      <w:r>
        <w:rPr/>
        <w:t xml:space="preserve">ОКДП 2423920  </w:t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74"/>
        <w:gridCol w:w="5246"/>
        <w:gridCol w:w="864"/>
        <w:gridCol w:w="10"/>
        <w:gridCol w:w="998"/>
      </w:tblGrid>
      <w:tr>
        <w:trPr>
          <w:trHeight w:val="4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06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Лизафин</w:t>
            </w:r>
            <w:r>
              <w:rPr/>
              <w:t xml:space="preserve"> или эквивале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0"/>
              </w:rPr>
              <w:t xml:space="preserve">Состав: 30% алкилдиметилбензиламмония хлорида (ЧАС); 0,5% </w:t>
            </w:r>
            <w:r>
              <w:rPr>
                <w:color w:val="000000"/>
                <w:spacing w:val="-5"/>
              </w:rPr>
              <w:t xml:space="preserve">глутарового альдегида (ГА) и 5% глиоксаля в качестве действующих веществ, а также спирт денатурированный, </w:t>
            </w:r>
            <w:r>
              <w:rPr>
                <w:color w:val="000000"/>
                <w:spacing w:val="-6"/>
              </w:rPr>
              <w:t xml:space="preserve">синтанол. краситель; рН- 3,5 — 6,5.; Срок годности средства в </w:t>
            </w:r>
            <w:r>
              <w:rPr>
                <w:color w:val="000000"/>
                <w:spacing w:val="-4"/>
              </w:rPr>
              <w:t xml:space="preserve">невскрытой упаковке производителя -3 года. Срок годности </w:t>
            </w:r>
            <w:r>
              <w:rPr>
                <w:color w:val="000000"/>
                <w:spacing w:val="-5"/>
              </w:rPr>
              <w:t xml:space="preserve">рабочих растворов- 14 суток при условии хранения в закрытых </w:t>
            </w:r>
            <w:r>
              <w:rPr>
                <w:color w:val="000000"/>
                <w:spacing w:val="1"/>
              </w:rPr>
              <w:t xml:space="preserve">емкостях. В упаковке 1 литр. Предназначено для </w:t>
            </w:r>
            <w:r>
              <w:rPr>
                <w:color w:val="000000"/>
                <w:spacing w:val="-5"/>
              </w:rPr>
              <w:t>дезинфекции и предстерилизационной  очистки, в том числе совмещенной, изделий медицинского назначения в том числе стоматологических инструментов.</w:t>
            </w: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ианол</w:t>
            </w:r>
            <w:r>
              <w:rPr/>
              <w:t xml:space="preserve"> или эквивале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10"/>
              <w:rPr/>
            </w:pPr>
            <w:r>
              <w:rPr>
                <w:color w:val="000000"/>
                <w:spacing w:val="-5"/>
              </w:rPr>
              <w:t xml:space="preserve">Жидкий концентрат ярко-синего цвета для приготовления </w:t>
            </w:r>
            <w:r>
              <w:rPr>
                <w:color w:val="000000"/>
                <w:spacing w:val="-6"/>
              </w:rPr>
              <w:t xml:space="preserve">раствора в пластмассовом флаконе емкостью 1 литр, содержит </w:t>
            </w:r>
            <w:r>
              <w:rPr>
                <w:color w:val="000000"/>
                <w:spacing w:val="-5"/>
              </w:rPr>
              <w:t xml:space="preserve">алкилдиметилбензиламмоний хлорид (4 %), глутаровый альдегид (4%) и глиоксаль (2,8%) в качестве действующих </w:t>
            </w:r>
            <w:r>
              <w:rPr>
                <w:color w:val="000000"/>
                <w:spacing w:val="-4"/>
              </w:rPr>
              <w:t xml:space="preserve">вещества. а также другие функциональные компоненты, </w:t>
            </w:r>
            <w:r>
              <w:rPr>
                <w:color w:val="000000"/>
                <w:spacing w:val="-4"/>
                <w:lang w:val="en-US"/>
              </w:rPr>
              <w:t>p</w:t>
            </w:r>
            <w:r>
              <w:rPr>
                <w:color w:val="000000"/>
                <w:spacing w:val="-4"/>
              </w:rPr>
              <w:t>Н средства - 4,2. Дезинфекция и стерилизация ИМН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suppressAutoHyphens w:val="true"/>
        <w:jc w:val="both"/>
        <w:rPr/>
      </w:pPr>
      <w:r>
        <w:rPr/>
        <w:t>Остаточный срок годности поставляемого товара  на день поставки не должен быть менее 9 месяцев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роки поставки товара: </w:t>
      </w:r>
      <w:r>
        <w:rPr/>
        <w:t>поставка товара производится в течение 7 дней с момента заключения муниципально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</w:t>
      </w:r>
      <w:r>
        <w:rPr/>
        <w:t>19800,0 (девятнадцать тысяч восемьсо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 xml:space="preserve">7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60 дней по факту поставки товара за фактический объем поставки </w:t>
      </w:r>
    </w:p>
    <w:p>
      <w:pPr>
        <w:pStyle w:val="Normal"/>
        <w:ind w:firstLine="709"/>
        <w:jc w:val="both"/>
        <w:rPr/>
      </w:pPr>
      <w:r>
        <w:rPr/>
        <w:t>8. До окончания указанного в извещении о проведении запроса котировок срока подачи котировочных заявок 27.05.2011 г. 17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2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убанова Н.В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Куксина Еле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60-50-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-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108669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1:04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гид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урцева Юлия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913-237-19-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burc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l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рно-Алтайск, пер.Магистральны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488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 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Кваша Александр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385-2) 63-89-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ylia-alians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ул.Папанинцев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 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Стандарт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Левченко Алексей Леонид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385-2) 62-31-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lang w:val="en-US"/>
                </w:rPr>
                <w:t>a.levchenko@doc-martin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но-Алтай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.Чорос-Гурки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516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:18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тор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убнова Я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0-941-77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lang w:val="en-US"/>
                </w:rPr>
                <w:t>dctor-mc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Барнаул,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-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4897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ДЕ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Зюсько Наталья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385-2) 61-13-7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side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Барнаул,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4574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7 дней с момента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1991"/>
        <w:gridCol w:w="1469"/>
        <w:gridCol w:w="4148"/>
      </w:tblGrid>
      <w:tr>
        <w:trPr>
          <w:tblHeader w:val="true"/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банова Н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 (п.3 ст.47 №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 указание на качество, безопасность и соответствие товара действующим стандартам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Эгид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дСтандарт»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ИДЕН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8.2. Предложение о наиболее низкой цене составило 15180,0 (пятнадцать тыясч сто восемьдесят) рублей.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ЗАО «СИДЕНТ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Доктор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Щиголева Анастасия Валерь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11 г. № 10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burcev-yuliya@yandex.ru" TargetMode="External"/><Relationship Id="rId4" Type="http://schemas.openxmlformats.org/officeDocument/2006/relationships/hyperlink" Target="mailto:ylia-alians@mail.ru" TargetMode="External"/><Relationship Id="rId5" Type="http://schemas.openxmlformats.org/officeDocument/2006/relationships/hyperlink" Target="mailto:a.levchenko@doc-martin.ru" TargetMode="External"/><Relationship Id="rId6" Type="http://schemas.openxmlformats.org/officeDocument/2006/relationships/hyperlink" Target="mailto:dctor-mc@mail.ru" TargetMode="External"/><Relationship Id="rId7" Type="http://schemas.openxmlformats.org/officeDocument/2006/relationships/hyperlink" Target="mailto:sident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3:00Z</dcterms:created>
  <dc:creator>Лапаева</dc:creator>
  <dc:description/>
  <cp:keywords/>
  <dc:language>en-US</dc:language>
  <cp:lastModifiedBy>User</cp:lastModifiedBy>
  <cp:lastPrinted>2011-05-06T17:19:00Z</cp:lastPrinted>
  <dcterms:modified xsi:type="dcterms:W3CDTF">2011-05-30T05:33:00Z</dcterms:modified>
  <cp:revision>5</cp:revision>
  <dc:subject/>
  <dc:title>ПРОТОКОЛ №</dc:title>
</cp:coreProperties>
</file>