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 № 132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ассмотрения и оценки котировочных заявок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Муниципальное учреждение «Управление образования» г. Рубцовска                                  24 сентября 2010г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. Наименование предмета запроса котировок:</w:t>
      </w:r>
    </w:p>
    <w:p>
      <w:pPr>
        <w:pStyle w:val="Normal"/>
        <w:ind w:firstLine="709"/>
        <w:rPr/>
      </w:pPr>
      <w:r>
        <w:rPr>
          <w:sz w:val="23"/>
          <w:szCs w:val="23"/>
        </w:rPr>
        <w:t>Приобретение продуктов питания для дошкольных учреждений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. Состав котировочной комиссии: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Председатель котировочной комиссии: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Боровая Светлана Григорьевна – заместитель начальника МУ «Управление образования» г. Рубцовска</w:t>
      </w:r>
    </w:p>
    <w:p>
      <w:pPr>
        <w:pStyle w:val="Normal"/>
        <w:ind w:firstLine="709"/>
        <w:rPr>
          <w:vanish/>
          <w:sz w:val="23"/>
          <w:szCs w:val="23"/>
        </w:rPr>
      </w:pPr>
      <w:r>
        <w:rPr>
          <w:sz w:val="23"/>
          <w:szCs w:val="23"/>
        </w:rPr>
        <w:t>Заместитель председателя котировочной комиссии:</w:t>
      </w:r>
    </w:p>
    <w:p>
      <w:pPr>
        <w:pStyle w:val="Normal"/>
        <w:ind w:firstLine="709"/>
        <w:rPr>
          <w:vanish/>
          <w:sz w:val="23"/>
          <w:szCs w:val="23"/>
        </w:rPr>
      </w:pPr>
      <w:r>
        <w:rPr>
          <w:vanish/>
          <w:sz w:val="23"/>
          <w:szCs w:val="23"/>
        </w:rPr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Новосельцева Раиса Васильевна – методист МУ «Управление образования» г. Рубцовска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Члены котировочной комиссии: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Алексеева Валентина Владимировна – главный бухгалтер МУ «Управление образования» г. Рубцовска,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Смолина Наталья Александровна – заведующая МДОУ «Детский сад № 16 «Родничок»,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Бутау Надежда Григорьевна – руководитель группы учета МУ «Управление образования» г. Рубцовска,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Калашникова Марина Евгеньевна – юрисконсульт МУ «Управление образования» г. Рубцовска, 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Секретарь котировочной комиссии: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Лукинова Ирина Юрьевна – экономист </w:t>
      </w:r>
      <w:r>
        <w:rPr>
          <w:sz w:val="23"/>
          <w:szCs w:val="23"/>
          <w:lang w:val="en-US"/>
        </w:rPr>
        <w:t>II</w:t>
      </w:r>
      <w:r>
        <w:rPr>
          <w:sz w:val="23"/>
          <w:szCs w:val="23"/>
        </w:rPr>
        <w:t xml:space="preserve">  категории МУ «Управление образования» г. Рубцовск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В состав комиссии входит 10 человек. Заседание проводится в присутствии 7 членов котировочной комиссии.  Кворум имеется, комиссия правомочна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3.Муниципальным заказчиком является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Муниципальное учреждение «Управление образования» г. Рубцовска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Почтовый адрес: 658200  г. Рубцовск, пер. Бульварный 4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Адрес электронной почты: </w:t>
      </w:r>
      <w:r>
        <w:rPr>
          <w:sz w:val="23"/>
          <w:szCs w:val="23"/>
          <w:u w:val="single"/>
          <w:lang w:val="en-US"/>
        </w:rPr>
        <w:t>info</w:t>
      </w:r>
      <w:r>
        <w:rPr>
          <w:sz w:val="23"/>
          <w:szCs w:val="23"/>
          <w:u w:val="single"/>
        </w:rPr>
        <w:t>@</w:t>
      </w:r>
      <w:r>
        <w:rPr>
          <w:sz w:val="23"/>
          <w:szCs w:val="23"/>
          <w:u w:val="single"/>
          <w:lang w:val="en-US"/>
        </w:rPr>
        <w:t>ruo</w:t>
      </w:r>
      <w:r>
        <w:rPr>
          <w:sz w:val="23"/>
          <w:szCs w:val="23"/>
          <w:u w:val="single"/>
        </w:rPr>
        <w:t>.</w:t>
      </w:r>
      <w:r>
        <w:rPr>
          <w:sz w:val="23"/>
          <w:szCs w:val="23"/>
          <w:u w:val="single"/>
          <w:lang w:val="en-US"/>
        </w:rPr>
        <w:t>siberia</w:t>
      </w:r>
      <w:r>
        <w:rPr>
          <w:sz w:val="23"/>
          <w:szCs w:val="23"/>
          <w:u w:val="single"/>
        </w:rPr>
        <w:t>.</w:t>
      </w:r>
      <w:r>
        <w:rPr>
          <w:sz w:val="23"/>
          <w:szCs w:val="23"/>
          <w:u w:val="single"/>
          <w:lang w:val="en-US"/>
        </w:rPr>
        <w:t>com</w:t>
      </w:r>
    </w:p>
    <w:p>
      <w:pPr>
        <w:pStyle w:val="Normal"/>
        <w:jc w:val="both"/>
        <w:rPr/>
      </w:pPr>
      <w:r>
        <w:rPr>
          <w:sz w:val="23"/>
          <w:szCs w:val="23"/>
        </w:rPr>
        <w:t>4. Процедура рассмотрения и оценки котировочных заявок проводилась котировочной комиссией в период с 8 часов 30 минут 24.09.2010 года по  8 часов 50 минут 24.09.2010 года по адресу: г. Рубцовск, пер. Бульварный 4.</w:t>
      </w:r>
    </w:p>
    <w:p>
      <w:pPr>
        <w:pStyle w:val="Normal"/>
        <w:rPr/>
      </w:pPr>
      <w:r>
        <w:rPr>
          <w:sz w:val="23"/>
          <w:szCs w:val="23"/>
        </w:rPr>
        <w:t xml:space="preserve">5.Извещение о проведении запроса котировок было размещено на сайте </w:t>
      </w:r>
      <w:hyperlink r:id="rId2">
        <w:r>
          <w:rPr>
            <w:rStyle w:val="InternetLink"/>
            <w:sz w:val="23"/>
            <w:szCs w:val="23"/>
            <w:lang w:val="en-US"/>
          </w:rPr>
          <w:t>http</w:t>
        </w:r>
        <w:r>
          <w:rPr>
            <w:rStyle w:val="InternetLink"/>
            <w:sz w:val="23"/>
            <w:szCs w:val="23"/>
          </w:rPr>
          <w:t>://</w:t>
        </w:r>
        <w:r>
          <w:rPr>
            <w:rStyle w:val="InternetLink"/>
            <w:sz w:val="23"/>
            <w:szCs w:val="23"/>
            <w:lang w:val="en-US"/>
          </w:rPr>
          <w:t>rubadm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ru</w:t>
        </w:r>
      </w:hyperlink>
      <w:r>
        <w:rPr>
          <w:sz w:val="23"/>
          <w:szCs w:val="23"/>
        </w:rPr>
        <w:t>.  в сети Интернет  14.09.2010 г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6.1.Наименование, характеристики и количество поставляемых товаров: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193"/>
        <w:gridCol w:w="2695"/>
      </w:tblGrid>
      <w:tr>
        <w:trPr>
          <w:trHeight w:val="1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требность на квартал, ш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йцо куриное столово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32</w:t>
            </w:r>
          </w:p>
        </w:tc>
      </w:tr>
    </w:tbl>
    <w:p>
      <w:pPr>
        <w:pStyle w:val="Normal"/>
        <w:ind w:firstLine="709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. Поставщик должен иметь санэпидзаключение на каждый из видов поставляемой продукции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обедитель запроса котировок  должен будет осуществлять поставку продуктов в течение 4 квартала 2010 года. Количество  поставляемых товаров может меняться в зависимости от посещаемости детьми детских садов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6.2.Место доставки поставляемых товаров: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373"/>
        <w:gridCol w:w="1901"/>
        <w:gridCol w:w="877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7"/>
                <w:szCs w:val="17"/>
              </w:rPr>
              <w:t xml:space="preserve">№ </w:t>
            </w:r>
            <w:r>
              <w:rPr>
                <w:b/>
                <w:sz w:val="17"/>
                <w:szCs w:val="17"/>
              </w:rPr>
              <w:t>п</w:t>
            </w:r>
            <w:r>
              <w:rPr>
                <w:b/>
                <w:sz w:val="17"/>
                <w:szCs w:val="17"/>
                <w:lang w:val="en-US"/>
              </w:rPr>
              <w:t>/</w:t>
            </w:r>
            <w:r>
              <w:rPr>
                <w:b/>
                <w:sz w:val="17"/>
                <w:szCs w:val="17"/>
              </w:rPr>
              <w:t>п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Наименование учрежден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Адрес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Телефон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2 «Лучик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ктябрьская.1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-49-54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6 «Сказк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Краснознаменская,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-53-6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Центр развития ребенка -  детский сад №7 «Ярославн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бцовский,5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-68-59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8 «Крепыш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ихвинская,3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-27-89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10 «Гнездышко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расная,6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4-14-03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12 «Журавлик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зержинского,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-93-33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19 «Рябинк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мсомольская,5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-15-26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23 «Малышок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портивная,35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-70-87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30 «Незабудк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нина,9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-76-16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31 «Ромашк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бцовский,1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-14-5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36 «Колокольчик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нина,3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-90-7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37 «Веснянк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ромова,2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-68-93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38 «Росинк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. Разина 19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-36-43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МСКОУ «Специальный (коррекционный) детский сад №14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нина,2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-87-5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41 «Золотая рыбк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расная,8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-21-84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45 «Солнышко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нина,175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-49-2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46 «Светлячок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ктябрьская,1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-49-2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47 «Елочк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ктябрьская,2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-49-8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48 «Ручеек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верная,1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-17-44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49 «Улыбк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лейский,3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-49-19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50 «Росточек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ира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-22-0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53 «Топтыжк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лтайская,3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-11-87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Центр развития ребенка - детский сад №54 «Золотой ключик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ражданский,3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-64-88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Центр развития ребенка -  детский сад №56 «Ромашк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ражданский,1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-58-73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Центр развития ребенка - детский сад №57 «Аленушк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верная,2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-63-2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74 «Пчелк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.Зорге,55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-31-65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16 «Родничок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мсомольская,20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3-18-4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24 «Солнышко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утевая,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3-0-7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У «Гимназия «Планета детств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ер. Делегатский .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-10-2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Детский сад № 55  «Истоки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л. Светлова 8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-86-96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6.3.Сроки поставок товаров: в течение квартала, в соответствии с датами, указанными в заявках дошкольных учреждений (доставка товара до каждого дошкольного учреждения в течение квартала осуществляется в течение одного дня с момента поступления заявки от учреждения).</w:t>
      </w:r>
    </w:p>
    <w:p>
      <w:pPr>
        <w:pStyle w:val="Normal"/>
        <w:jc w:val="both"/>
        <w:rPr/>
      </w:pPr>
      <w:r>
        <w:rPr>
          <w:sz w:val="23"/>
          <w:szCs w:val="23"/>
        </w:rPr>
        <w:t>6.4.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Цена на продукты указана участником размещения заказа уже с включением всех расходов и платежей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6.5.Максимальная цена муниципального контракта:</w:t>
      </w:r>
    </w:p>
    <w:p>
      <w:pPr>
        <w:pStyle w:val="Normal"/>
        <w:jc w:val="both"/>
        <w:rPr/>
      </w:pPr>
      <w:r>
        <w:rPr>
          <w:sz w:val="23"/>
          <w:szCs w:val="23"/>
        </w:rPr>
        <w:t>270696 (двести семьдесят  тысяч  шестьсот девяносто шесть рублей 00 копеек) рублей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6.6.Источник финансирования муниципального заказа: муниципальный бюджет и внебюджетные средств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6.7.Срок и условия оплаты поставок товаров: оплата товара будет осуществляться в течение 20 банковских дней со дня доставки товара. Цена на товар не должна меняться до 31 декабря  2010 г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7.До окончания указанного в извещении о проведении запроса котировок срока подачи котировочных заявок  23.09.2010 г. 17 часов 00 минут (время местное) не поступило ни одной котировочной заявки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8. В связи с отсутствием  котировочных заявок котировочная комиссия приняла решение признать запрос котировок в части поставок яйца куриного столового  в 4 квартале 2010 г. для дошкольных учреждений не состоявшимс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9.Настоящий протокол подлежит размещению на официальном сайте </w:t>
      </w:r>
      <w:hyperlink r:id="rId3">
        <w:r>
          <w:rPr>
            <w:rStyle w:val="InternetLink"/>
            <w:sz w:val="23"/>
            <w:szCs w:val="23"/>
            <w:lang w:val="en-US"/>
          </w:rPr>
          <w:t>http</w:t>
        </w:r>
        <w:r>
          <w:rPr>
            <w:rStyle w:val="InternetLink"/>
            <w:sz w:val="23"/>
            <w:szCs w:val="23"/>
          </w:rPr>
          <w:t>://</w:t>
        </w:r>
        <w:r>
          <w:rPr>
            <w:rStyle w:val="InternetLink"/>
            <w:sz w:val="23"/>
            <w:szCs w:val="23"/>
            <w:lang w:val="en-US"/>
          </w:rPr>
          <w:t>rubadm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ru</w:t>
        </w:r>
      </w:hyperlink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0"/>
        <w:gridCol w:w="4029"/>
      </w:tblGrid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Председател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Боровая Светлана Григор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Зам.председателя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Новосельцева Раиса Васи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Члены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Алексеева Валентина Владими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Смолина Наталья Александ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Бутау Надежда Григор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Калашникова Марина Евген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Лукинова Ирина Юр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заказчика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Веснина Валентина Ильинич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680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badm.ru/" TargetMode="External"/><Relationship Id="rId3" Type="http://schemas.openxmlformats.org/officeDocument/2006/relationships/hyperlink" Target="http://rub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1:49:00Z</dcterms:created>
  <dc:creator>PEO</dc:creator>
  <dc:description/>
  <cp:keywords/>
  <dc:language>en-US</dc:language>
  <cp:lastModifiedBy>*</cp:lastModifiedBy>
  <cp:lastPrinted>2010-09-24T08:51:00Z</cp:lastPrinted>
  <dcterms:modified xsi:type="dcterms:W3CDTF">2010-09-24T01:51:00Z</dcterms:modified>
  <cp:revision>421</cp:revision>
  <dc:subject/>
  <dc:title>ПРОТОКОЛ № 88</dc:title>
</cp:coreProperties>
</file>