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03 ию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учебной литературы для библиотечного фонда МБОУ «Средняя общеобразовательная школа № 18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лексеева Валентина Владимировна – заместитель главного бухгалтера МКУ «Управление образования» г. Рубцовска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>
          <w:sz w:val="22"/>
          <w:szCs w:val="22"/>
        </w:rPr>
        <w:t>Костенко Тамара Викторовна – методист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орозова Галина Евгеньевна – библиотекарь МБОУ «Основная общеобразовательная школа № 26 им. А.С. Пушкина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Олешко Валерий Александрович – юрисконсульт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9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Средняя общеобразовательная школа № 18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Станционный, 4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03.07.2012 года по 9 часов 00 минут 03.07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д ОКДП 22100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бедитель запроса котировок  должен будет осуществить поставку учебной литературы для библиотечного фонда для муниципальных бюджетных общеобразовательных учреждений 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 (утвержден приказом Минобрнауки России от 27 декабря 2011 г. № 2885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ебная литература должна быть 2011-2012 года издания. Доставка учебной литературы должна быть осуществлена  победителем запроса котировок одной партией в полном объеме в муниципальное бюджетное общеобразовательное учреждение бесплатно собственным транспортом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бедитель запроса котировок должен иметь сертификат санитарно – эпидемиологического заключения на учебную литерату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18"/>
        <w:gridCol w:w="2459"/>
        <w:gridCol w:w="1014"/>
        <w:gridCol w:w="1390"/>
        <w:gridCol w:w="943"/>
      </w:tblGrid>
      <w:tr>
        <w:trPr>
          <w:trHeight w:val="5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й литературы и автор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чебной литературы из Федерального перечня учебник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част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(штук)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 Окружающий мир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4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, Горецкий В.Г.,Голованова М.В. и др. Литературное чтени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, части 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Денисенко О.А.,  Трубанева Н.Н.Английский язык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ул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6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ская Е.Д., Сергеева Г.П.,Шмагина Т.С. Музыка     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Н.И., Богданова Н.В., Добромыслова Н.В. Технология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еева Е.И./Под ред. Неменского Б.М. Изобразительное искусство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Физическая культу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6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Свенцицкая И.С. Всеобщая история.История   Древнего мира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, Донской Г.М. Всеобщая история. История Средних  веков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5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домова Л.В. Немецкий язык                      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домова Л.В., Крылова  Ж.Я. и др. Немецкий язык   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9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м И.Л., Садомова Л.В. Немецкий  язык                      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Н.Д. Информатика и ИКТ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ОМ.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., Захаров В.Б.,  Агафонова И.Б. и др. Биология    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оф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ков В.Ф., Крючков С.Е., Чешко Л.А. Русский язык (базовый уровень)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В.И., Зинин С.А. Литература  (базовый и профильный уровни)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, части 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лмаев В.А., Зинин С.А. Литература  (базовый и профильный уровни)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, части 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дин Н.В., Козленко С.И., Минаков С.Т. и др. История России (базовый и профильный уровни)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Сахаров В.И., Чалмаев   В.А. Литература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, части 1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слово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Городецкая Н.И.,  Иванова Л.Ф. и   др./Под ред. Боголюбова Л.Н.,Лазебниковой А.Ю.,  Городецкой Н.И. Обществознание      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Матвеев А.И.,Жильцова Е.И. и др./Под ред.Боголюбова Л.Н.,Лазебниковой А.Ю., Матвеева А.И. Обществознание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 Глозман А.Е., Ставрова О.Б. и др./Под ред. Хотунцева Ю.Л. Технолог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 Глозман А.Е., Ставрова О.Б. и др./Под ред. Хотунцева Ю.Л. Технолог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зман Е.С.,Глозман А.Е.,Ставрова О.Б. и др./ Под ред.Хотунцева Ю.Л. Технология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мозин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униципальное бюджетное общеобразовательное учреждение «Средняя общеобразовательная школа № 18», 658200, г. Рубцовск, пер. Станционный, 42. Тел.4-12-53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а: с момента заключения муниципального контракта и до 30 июл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оставляемые товар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436807 (четыреста тридцать шесть тысяч восемьсот сем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муниципальный бюджет (субсидия на модернизацию системы общего образования),  КБК 074 0702 4362100 610 241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МБОУ «Средняя общеобразовательная школа № 1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02.07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рма «Бисе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00, Алтайский край, г. Барнаул, ул. Э. Алексеевой, 6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2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23,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30112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23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28-28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Коваленко Сергей Павло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Нестеренко Т.Н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66, Алтайский край, г. Барнаул, ул. Малахова, 116-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22008542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52) 50-00-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Нестеренко Татьян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иблиони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90, г. Новосибирск, ул. Жемчужная, 12-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ffice@biblion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документ; № 2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7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40828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5408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8 (383) 336-46-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Врацких Любо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будет осуществляться с момента заключения муниципального контракта и до 30 июля 2012 г. Оплата товара будет осуществляться МБОУ «Средняя общеобразовательная школа № 18» по факту поставки учебной литературы в течение 20 банковских дней со дня поставки учебной литературы. Цена на товар не должна меняться до 30 сентя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Фирма «Бисер», ООО «Библионик», ИП Нестеренко Т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355548 (триста пятьдесят пять тысяч пятьсот сорок во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Библионик», г. Новосибирск, ул. Жемчужная, 12-20. Цена муниципального контракта: 355548 (триста пятьдесят пять тысяч пятьсот сорок восемь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>
          <w:sz w:val="22"/>
          <w:szCs w:val="22"/>
        </w:rPr>
        <w:t>ООО «Фирма «Бисер», г. Барнаул, ул. Э. Алексеевой, 6-3. Цена муниципального контракта: 370723,10 (триста семьдесят тысяч семьсот двадцать три рубля десять копеек) руб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3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 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Тамар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Галина 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авалов Александр Александрович 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7-03T03:07:00Z</dcterms:modified>
  <cp:revision>836</cp:revision>
  <dc:subject/>
  <dc:title>ПРОТОКОЛ № 88</dc:title>
</cp:coreProperties>
</file>