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35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 16 августа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сантехнических и электроматериалов для МУЗ «Городская больница № 1» в 3-ем квартале 201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рникова Марина Владимир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20 минут 16.08.2010 года до 10 часов 25 минут 16.08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6.08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  <w:r>
              <w:rPr/>
              <w:t xml:space="preserve">Подписи: 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6367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__________________ Абрамова Ирина Михайловна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16"/>
                      <w:szCs w:val="16"/>
                    </w:rPr>
                    <w:t>__________________________</w:t>
                  </w:r>
                  <w:r>
                    <w:rPr>
                      <w:sz w:val="26"/>
                      <w:szCs w:val="26"/>
                    </w:rPr>
                    <w:t>Копылова Галина Василье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 Зорина Светлана Юрь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Рубахина Юлия Игор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Бекасова Светлана Никола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Черникова Марина Владимиро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18:00Z</dcterms:created>
  <dc:creator>User</dc:creator>
  <dc:description/>
  <cp:keywords/>
  <dc:language>en-US</dc:language>
  <cp:lastModifiedBy>User</cp:lastModifiedBy>
  <cp:lastPrinted>2010-08-04T08:41:00Z</cp:lastPrinted>
  <dcterms:modified xsi:type="dcterms:W3CDTF">2010-08-16T03:20:00Z</dcterms:modified>
  <cp:revision>3</cp:revision>
  <dc:subject/>
  <dc:title>ПРОТОКОЛ  № 88</dc:title>
</cp:coreProperties>
</file>